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етствую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се о-сообществ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днее время идут очень большие дискуссии  по Нашему, национальному виду лыжного спортивного ориентирования на маркированной трассе.  Одни, в основном  старое поколение ориентировщиков, выступают  за классическую, советскую  маркировку по летней карте (с проколами).  Другие – продвигают идеи маркированной трассы (далее МТ) на новом уровне: это МТ по зеленой сетке лыжней (с проколами), а более современные идеи  - МТ без проко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ижение к новому – это всегда хорошо, но если это не искажает основного смысла соревн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 уже обсуждалось о том, в чем преимущество МТ без проколов. Все эти преимущества сводятся к тому, чтобы исключить человеческий фактор при проверке, оперативно выдавать результаты, обеспечить зрелищность и многое другое. Но при всех эти достоинствах, теряется главные смысл ориентирования – умение постоянно контролировать себя в карте, умение в полной мере проявлять свои технические способности и многое другое..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ам Я – истинный сторонник старой, советской, классической маркировки с проколами, и шел бы именно в сторону развития ее, но с некоторыми доработками, а именно: адаптация летней карты к МТ, утверждение новых концепций постановки КП и многим другим. (здесь, я полностью согласен с администратором форума «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Спортивное ориентирование в РБ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, пост от 2011-03-30 10:32:35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 качестве альтернативы, хотел бы предложить свой вариант проведения зимних соревнований на МТ. Это, как бы, вариант маркированной трассы «на изнанку», а можно и вообще обозвать его новым видом программы, типа: «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  <w:t>маршрутная трасса, или – маршрутная заданка, или еще ка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»… ))).  Подобные эксперименты мы  включаем в свои соревнования по ориентированию в Алтайском крае, правда, в летнем варианте. Но оказалось, что к зимнему ориентированию - этот вариант подходит намного лучше. Хотя ничего супер нового в нем нет. </w:t>
      </w:r>
      <w:r>
        <w:rPr>
          <w:rFonts w:cs="Times New Roman" w:ascii="Times New Roman" w:hAnsi="Times New Roman"/>
          <w:b w:val="false"/>
          <w:sz w:val="22"/>
          <w:szCs w:val="22"/>
        </w:rPr>
        <w:t>Многие, наверняка, применяли этот метод в тренировочном процесс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300355</wp:posOffset>
            </wp:positionV>
            <wp:extent cx="6042660" cy="602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тобы много и заумно не писать, объясню суть варианта визуально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ть вида – в хорошо известной всем «нитке» (черная линия ), нарисованной на карте, и обязательными, так называемыми, пунктами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 (красные КП с номерами). «</w:t>
      </w:r>
      <w:r>
        <w:rPr>
          <w:rFonts w:cs="Times New Roman" w:ascii="Times New Roman" w:hAnsi="Times New Roman"/>
          <w:color w:val="FF0000"/>
          <w:lang w:val="ru-RU"/>
        </w:rPr>
        <w:t>Сборные</w:t>
      </w:r>
      <w:r>
        <w:rPr>
          <w:rFonts w:cs="Times New Roman" w:ascii="Times New Roman" w:hAnsi="Times New Roman"/>
          <w:lang w:val="ru-RU"/>
        </w:rPr>
        <w:t>» пункты необходимы, дабы если просто провести одну нитку на карте – то есть вероятность участников просто сбиться с маршрута (с нитки) и вообще ничего не найти. «Сборные» КП – это своего рода привязк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урпурные, маленькие кружечки – это КП, стоящие на маршруте (нитке), «</w:t>
      </w:r>
      <w:r>
        <w:rPr>
          <w:rFonts w:cs="Times New Roman" w:ascii="Times New Roman" w:hAnsi="Times New Roman"/>
          <w:color w:val="FF0000"/>
          <w:lang w:val="ru-RU"/>
        </w:rPr>
        <w:t>невидимк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старте, участнику выдается карта с нарисованным маршрутом (ниткой) и «</w:t>
      </w:r>
      <w:r>
        <w:rPr>
          <w:rFonts w:cs="Times New Roman" w:ascii="Times New Roman" w:hAnsi="Times New Roman"/>
          <w:color w:val="FF0000"/>
          <w:lang w:val="ru-RU"/>
        </w:rPr>
        <w:t>сборными</w:t>
      </w:r>
      <w:r>
        <w:rPr>
          <w:rFonts w:cs="Times New Roman" w:ascii="Times New Roman" w:hAnsi="Times New Roman"/>
          <w:lang w:val="ru-RU"/>
        </w:rPr>
        <w:t>» КП. Пурпурные, маленькие кружечки «</w:t>
      </w:r>
      <w:r>
        <w:rPr>
          <w:rFonts w:cs="Times New Roman" w:ascii="Times New Roman" w:hAnsi="Times New Roman"/>
          <w:color w:val="FF0000"/>
          <w:lang w:val="ru-RU"/>
        </w:rPr>
        <w:t>невидимки</w:t>
      </w:r>
      <w:r>
        <w:rPr>
          <w:rFonts w:cs="Times New Roman" w:ascii="Times New Roman" w:hAnsi="Times New Roman"/>
          <w:lang w:val="ru-RU"/>
        </w:rPr>
        <w:t xml:space="preserve">»  на карте </w:t>
      </w:r>
      <w:r>
        <w:rPr>
          <w:rFonts w:cs="Times New Roman" w:ascii="Times New Roman" w:hAnsi="Times New Roman"/>
          <w:b/>
          <w:lang w:val="ru-RU"/>
        </w:rPr>
        <w:t>не печатаются</w:t>
      </w:r>
      <w:r>
        <w:rPr>
          <w:rFonts w:cs="Times New Roman" w:ascii="Times New Roman" w:hAnsi="Times New Roman"/>
          <w:lang w:val="ru-RU"/>
        </w:rPr>
        <w:t>. Участник со старта движется по нитке к очередному пункту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. Если нитка до очередного пункта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 будет пройдена правильно, то участник встретит на лыжне контрольные пункты (маленькие пурпурные кружки). На этих кп, как и на пункте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 участник должен отметиться. Можно, конечно, сразу двигаться на пункт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, но в этом случае он не пройдет «</w:t>
      </w:r>
      <w:r>
        <w:rPr>
          <w:rFonts w:cs="Times New Roman" w:ascii="Times New Roman" w:hAnsi="Times New Roman"/>
          <w:color w:val="FF0000"/>
          <w:lang w:val="ru-RU"/>
        </w:rPr>
        <w:t>невидимые</w:t>
      </w:r>
      <w:r>
        <w:rPr>
          <w:rFonts w:cs="Times New Roman" w:ascii="Times New Roman" w:hAnsi="Times New Roman"/>
          <w:lang w:val="ru-RU"/>
        </w:rPr>
        <w:t xml:space="preserve">»  КП (пурпурные, маленькие кружечки на карте) и получит за каждый из них штраф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личество пунктов «</w:t>
      </w:r>
      <w:r>
        <w:rPr>
          <w:rFonts w:cs="Times New Roman" w:ascii="Times New Roman" w:hAnsi="Times New Roman"/>
          <w:color w:val="FF0000"/>
          <w:lang w:val="ru-RU"/>
        </w:rPr>
        <w:t>невидимок</w:t>
      </w:r>
      <w:r>
        <w:rPr>
          <w:rFonts w:cs="Times New Roman" w:ascii="Times New Roman" w:hAnsi="Times New Roman"/>
          <w:lang w:val="ru-RU"/>
        </w:rPr>
        <w:t>»  между «</w:t>
      </w:r>
      <w:r>
        <w:rPr>
          <w:rFonts w:cs="Times New Roman" w:ascii="Times New Roman" w:hAnsi="Times New Roman"/>
          <w:color w:val="FF0000"/>
          <w:lang w:val="ru-RU"/>
        </w:rPr>
        <w:t>сборными</w:t>
      </w:r>
      <w:r>
        <w:rPr>
          <w:rFonts w:cs="Times New Roman" w:ascii="Times New Roman" w:hAnsi="Times New Roman"/>
          <w:lang w:val="ru-RU"/>
        </w:rPr>
        <w:t>» кп можно ставить сколько угодно, а можно и вообще не ставить в некоторых местах. Участник НЕ будет знать, сколько пунктов «</w:t>
      </w:r>
      <w:r>
        <w:rPr>
          <w:rFonts w:cs="Times New Roman" w:ascii="Times New Roman" w:hAnsi="Times New Roman"/>
          <w:color w:val="FF0000"/>
          <w:lang w:val="ru-RU"/>
        </w:rPr>
        <w:t>невидимок</w:t>
      </w:r>
      <w:r>
        <w:rPr>
          <w:rFonts w:cs="Times New Roman" w:ascii="Times New Roman" w:hAnsi="Times New Roman"/>
          <w:lang w:val="ru-RU"/>
        </w:rPr>
        <w:t>» ожидает его на очередном «маршруте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формации по дистанции пишется: длина дистанции, количество пунктов «</w:t>
      </w:r>
      <w:r>
        <w:rPr>
          <w:rFonts w:cs="Times New Roman" w:ascii="Times New Roman" w:hAnsi="Times New Roman"/>
          <w:color w:val="FF0000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>» и количество остальных пунктов «</w:t>
      </w:r>
      <w:r>
        <w:rPr>
          <w:rFonts w:cs="Times New Roman" w:ascii="Times New Roman" w:hAnsi="Times New Roman"/>
          <w:color w:val="FF0000"/>
          <w:lang w:val="ru-RU"/>
        </w:rPr>
        <w:t>невидимок</w:t>
      </w:r>
      <w:r>
        <w:rPr>
          <w:rFonts w:cs="Times New Roman" w:ascii="Times New Roman" w:hAnsi="Times New Roman"/>
          <w:lang w:val="ru-RU"/>
        </w:rPr>
        <w:t>», хотя, можно проще – длина дистанции и количество ВСЕХ КП (но в таком варианте не будет известен максимальный штраф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, думаю, Всем понятен этот не затейливый принцип. А теперь выделим плюсы и минусы данного варианта дистан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72"/>
        <w:gridCol w:w="598"/>
        <w:gridCol w:w="5010"/>
      </w:tblGrid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ЮСЫ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У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надо маркировать трассу, (переживать за сохранность самой маркировки), она уже «промаркирована» в карт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ожность "паровоза", бег за лидером. Хотя, в заданном направлении то же самое 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Лыжникам" на такой дистанции вообще нечего делать ))), если только "паровозить"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ожность бега по "тропам", если  лыжни свеженакатаны. Опять же, в заданке возможно тоже сам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надо ничего прокалывать, просто отмечать кп на пути движения и "сборные" кп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ольшое количество кп, хотя все завис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правильной, грамотной планировки. С другой стороны -  площадь карты небольшая и  возможности для рассевов м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жно проводить соревнования на небольшой по площади карте, в несколько кругов, и с "куч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ов рассева. Причем «невидимые» кп – могут использоваться у других групп как «сборные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ность проведения эстафет, из-за долг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читывания информации с чипа. Вариант - сда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па перед оценочным кругом, либо какой другой вариант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вольно сложное техническое задание, исключает всякие принципы "угадайки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раф назначается за "не угадывание" кп,  а за его пропуск, если прошел не по нитк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ь вероятность "срезания" маршрута, хотя в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ять же, зависит от грамотной, правильной   планир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стрый подсчет результатов и штрафа, при использовании электронной отметк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ая зрелищность, хотя, если делать несколько кругов – все будет как у обычной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е ведение себя в карте. Передвижение с картой в «трубочке»  - исключен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ервый взгляд все кажется трудно и заморочено, хотя, на самом деле – все просто и поня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это, типа, комбинации маркированной трассы «наоборот» и  заданного направл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ь и еще минусы, которые Вы можете найти )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ть и еще некоторые «заморочки», типа – как рисовать нитку, чтобы было хорошо и четко ее видно в карте, есть небольшие заморочки при составлении данных дистанций в </w:t>
      </w:r>
      <w:r>
        <w:rPr>
          <w:rFonts w:cs="Times New Roman" w:ascii="Times New Roman" w:hAnsi="Times New Roman"/>
        </w:rPr>
        <w:t>Ocade</w:t>
      </w:r>
      <w:r>
        <w:rPr>
          <w:rFonts w:cs="Times New Roman" w:ascii="Times New Roman" w:hAnsi="Times New Roman"/>
          <w:lang w:val="ru-RU"/>
        </w:rPr>
        <w:t>. Но это чисто технические задачи и решить их мож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от, кратенько, те мнения, которые я хотел вырази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иняюсь, если «украл» Ваше драгоценное время по всяким «пустяка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 ко Всем, Валерий Заикин, Барнаул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www.altaicompass.narod.ru/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ixbb.ru/viewtopic.php?id=7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taicompas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ТАНЯ</dc:creator>
  <dc:description/>
  <cp:keywords/>
  <dc:language>en-US</dc:language>
  <cp:lastModifiedBy>ТАНЯ</cp:lastModifiedBy>
  <cp:lastPrinted>2011-04-06T14:54:00Z</cp:lastPrinted>
  <dcterms:modified xsi:type="dcterms:W3CDTF">2011-04-06T17:50:00Z</dcterms:modified>
  <cp:revision>3</cp:revision>
  <dc:subject/>
  <dc:title/>
</cp:coreProperties>
</file>