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есенняя многодневка 2011</w:t>
        <w:br/>
        <w:t xml:space="preserve">7 июня, Хохлацкий лог, (слева от моста Мария-РА) 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А, 14 КП, 7.5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 Результат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ачев Анатолий           АлтГТУ               III   155 1992 00:57:58,0    1  М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ереметьев Максим         АлтГТУ               I     117 1990 01:00:20,0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парин Максим             АлтГТУ               КМС     6 1991 01:00:56,0    3  М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орошилова Ольга          Лабиринт             КМС   110 1991 01:01:38,0    4  Ж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аталенко Арсений         Лабиринт             КМС    87 1993 01:04:42,0    5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жина Татьяна            Лабиринт             МС    146 1970 01:05:12,0    6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ыжин Иван                АлтГТУ               КМС    75 1980 01:07:12,0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розова Анна             Лабиринт             МС     85 1982 01:11:42,0    8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Усольцев Алексей          Ветераны             I     106 1959 01:11:44,0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Чикина Елизавета          АлтГТУ               I     115 1983 01:14:02,0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Жукова Виктория           Лабиринт             МС     44 1980 01:29:21,0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юзева Анастасия          АлтГТУ               КМС   104 1992 01:35:10,0   12  Ж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арин Вадим               Лабиринт             Iю     70 1996 01:44:14,0   13  М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ов Иван             БЮИ                  МС     32 1987 снят           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ригорова Настя           БЮИ                  КМС    34 1990 снят             Ж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ущаев Александр          Ветераны             КМС   181 1968 снят             МЭ       </w:t>
      </w:r>
    </w:p>
    <w:p>
      <w:pPr>
        <w:pStyle w:val="Heading2"/>
        <w:rPr/>
      </w:pPr>
      <w:r>
        <w:rPr/>
        <w:t>В, 12 КП, 4.5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 Результат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иноградова Галина        Лабиринт             МСМК  214 1979 00:38:57,0    1  ЖЭ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лянский Сергей          Ветераны             КМС    96 1965 00:42:10,0    2  М4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лок Яков                 Лабиринт                    16 1959 00:43:17,0    3  М4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гутина Антон            Ветераны             КМС    68 1984 00:45:22,0    4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твеев Владимир          Ветераны             КМС    80 1949 00:47:07,0    5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гутин Валерий           Ветераны             КМС   159 1954 00:49:59,0    6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наков Евгений           Ветераны             КМС   207 1961 00:51:30,0    7  М4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олматова Анастасия       АлтГТУ                     133 1992 00:51:43,0    8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усев Валерий             Ветераны             МС    143 1945 01:09:08,0    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рканов Сергей           Ветераны                     9 1950 01:12:29,0   10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ркин Михаил             Ветераны             КМС    79 1943 01:26:56,0   11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бнов Александр          Ветераны             КМС    18 1952 01:29:28,0   12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лкова Полина            Лабиринт             Iю     10 1996 01:43:29,0   13  Ж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нов Юрий               Ветераны             I      48 1961 01:46:35,0   14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ылина Елизавета          АКЦДЮТиК             I      20 1996 снят             Ж16      </w:t>
      </w:r>
    </w:p>
    <w:p>
      <w:pPr>
        <w:pStyle w:val="Heading2"/>
        <w:rPr/>
      </w:pPr>
      <w:r>
        <w:rPr/>
        <w:t>С, 7 КП, 2.3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 Результат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адридцкая Юлия           АКЦДЮТиК                   215 1996 00:37:38,0    1  Ж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ермякова Любовь          Ветераны             I      92 1959 снят             Ж4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стрицова Галина          Ветераны                   154      снят             Ж55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Короле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8:00Z</dcterms:created>
  <dc:creator>xxx</dc:creator>
  <dc:description/>
  <cp:keywords/>
  <dc:language>en-US</dc:language>
  <cp:lastModifiedBy>ТАНЯ</cp:lastModifiedBy>
  <dcterms:modified xsi:type="dcterms:W3CDTF">2011-06-07T14:59:00Z</dcterms:modified>
  <cp:revision>3</cp:revision>
  <dc:subject/>
  <dc:title>WinOrient - Result list</dc:title>
</cp:coreProperties>
</file>