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есенняя многодневка 2011 Ориентирование бегом</w:t>
        <w:br/>
        <w:t>9 июня, Стрельбище Динам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A, 13 КП, 5.900 м, Зам. гл.судьи по СТО: Заикин В.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ригоров Николай          Лабиринт             МС     44 1981 00:27:55   +00:00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парин Максим             АлтГТУ               КМС     7 1991 00:30:04   +02:09      2  М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иточкин Иван             Динамо               МС     16 1981 00:31:00   +03:05      3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игоров Иван             БЮИ                  МС     41 1987 00:31:20   +03:25      4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ршин Дмитрий            АГУ                  КМС   143 1991 00:32:24   +04:29      5  М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ов Леонид           Лабиринт             КМС    42 1983 00:33:48   +05:53      6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итанер Никита            Лабиринт             КМС    64 1994 00:34:00   +06:05      7  М1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ущаев Александр          Ветераны             КМС   107 1968 00:35:49   +07:54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ыжина Татьяна            Лабиринт             МС    109 1970 00:37:22   +09:27      9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иноградова Галина        АлтГТУ               МСМК   27 1979 00:38:26   +10:31     10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Хорошилова Ольга          Лабиринт             КМС   177 1991 00:39:45   +11:50     11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игорова Настя           БЮИ                  КМС    46 1990 00:39:56   +12:01     12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Шереметьев Максим         АлтГТУ               I     185 1990 00:41:48   +13:53     13  М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орозова Анна             Лабиринт             МС    130 1982 00:44:45   +16:50  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икина Елизавета          АлтГТУ               I     182 1983 00:46:03   +18:08     15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Жукова Виктория           Лабиринт             МС     66 1980 00:46:25   +18:30     16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Наталенко Арсений         Лабиринт             КМС   133 1993 00:46:40   +18:45     17  М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рачев Анатолий           АлтГТУ               III    39 1992 00:48:01   +20:06     18  М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расников Иван            АлтГТУ               III    94 1992 сошел                    М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тариков Павел            АлтГТУ               III   164 1992 сошел                    М20      </w:t>
      </w:r>
    </w:p>
    <w:p>
      <w:pPr>
        <w:pStyle w:val="Heading2"/>
        <w:rPr/>
      </w:pPr>
      <w:r>
        <w:rPr/>
        <w:t>B, 11 КП, 4.300 м, Зам. гл.судьи по СТО: Заикин В.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Отставан Место 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рканов Сергей           Ветераны                    10 1950 00:33:15   +00:00      1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атвеев Владимир          Ветераны             КМС   117 1949 00:34:36   +01:21      2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агутин Антон             Лично                II     97 1984 00:36:07   +02:52      3  М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бзаренко Петр           Ветераны             КМС    85 1962 00:36:38   +03:23      4  М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юзева Анастасия          АлтГТУ               КМС   166 1992 00:36:47   +03:32      5  Ж20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бзаренко Дарья          Лабиринт             КМС    84 1994 00:37:23   +04:08      6  Ж1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лянский Сергей          Ветераны             КМС   147 1965 00:38:55   +05:40      7  М4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убнов Александр          Ветераны             КМС    21 1952 00:41:54   +08:39      8  М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лок Яков                 Лабиринт                    18 1959 00:43:28   +10:13      9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агутин Валерий           Ветераны             КМС    98 1954 00:44:12   +10:57     10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аркина  Анна             Ветераны             III   180 1972 00:46:37   +13:22     11  Ж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наков Евгений           Ветераны                   195 1963 00:46:47   +13:32     12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Иванов Юрий               Ветераны             I      73 1961 00:51:22   +18:07     13  М4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рова Юлия               Ветераны             МС     52 1948 00:57:49   +24:34     14  Ж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ркин Михаил             Ветераны             КМС   115 1943 01:06:31   +33:16     15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еньков Александр         Ветераны                   194 1940 01:06:43   +33:28     16  М5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олматова Анастасия       АлтГТУ                      57 1991 сошел                    Ж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Полянский Кирилл          Лабиринт             III   146 1993 сошел                    М16      </w:t>
      </w:r>
    </w:p>
    <w:p>
      <w:pPr>
        <w:pStyle w:val="Heading2"/>
        <w:rPr/>
      </w:pPr>
      <w:r>
        <w:rPr/>
        <w:t>C, 8 КП, 2.500 м, Зам. гл.судьи по СТО: Заикин В.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Отставан Место 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стрицова Галина          Ветераны                   137      00:47:33   +00:00      1  Ж5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лкова Полина            Лабиринт             Iю     12 1996 01:02:50   +15:17      2  Ж14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Косых Т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22:00Z</dcterms:created>
  <dc:creator>ТАНЯ</dc:creator>
  <dc:description/>
  <cp:keywords/>
  <dc:language>en-US</dc:language>
  <cp:lastModifiedBy>ТАНЯ</cp:lastModifiedBy>
  <dcterms:modified xsi:type="dcterms:W3CDTF">2011-06-09T14:22:00Z</dcterms:modified>
  <cp:revision>2</cp:revision>
  <dc:subject/>
  <dc:title>WinOrient - Result list</dc:title>
</cp:coreProperties>
</file>