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Чемпионат и Первенство Алтайского края по ориентированию бегом,                                 на призы «Золотая осень»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>1 октября 2011 г.                                                                                ДОЛ «Радуга», п. Санниково</w:t>
      </w:r>
    </w:p>
    <w:p>
      <w:pPr>
        <w:pStyle w:val="Heading1"/>
        <w:jc w:val="left"/>
        <w:rPr/>
      </w:pPr>
      <w:r>
        <w:rPr>
          <w:rFonts w:eastAsia="Arial"/>
        </w:rPr>
        <w:t xml:space="preserve">                                                                  </w:t>
      </w:r>
      <w:r>
        <w:rPr/>
        <w:t>ПРОТОКОЛ РЕЗУЛЬТАТОВ</w:t>
      </w:r>
    </w:p>
    <w:p>
      <w:pPr>
        <w:pStyle w:val="Heading2"/>
        <w:rPr/>
      </w:pPr>
      <w:r>
        <w:rPr/>
        <w:t>Вариант А, 16 КП, 7.200 м</w:t>
      </w:r>
    </w:p>
    <w:p>
      <w:pPr>
        <w:pStyle w:val="HTML"/>
        <w:rPr>
          <w:color w:val="002060"/>
        </w:rPr>
      </w:pPr>
      <w:r>
        <w:rPr>
          <w:b/>
          <w:bCs/>
          <w:color w:val="002060"/>
          <w:u w:val="single"/>
        </w:rPr>
        <w:t>№</w:t>
      </w:r>
      <w:r>
        <w:rPr>
          <w:b/>
          <w:bCs/>
          <w:color w:val="002060"/>
          <w:u w:val="single"/>
        </w:rPr>
        <w:t xml:space="preserve">п/п Фамилия, имя              Коллектив           Квал Номер ГР Результат  Место Группа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Григоров Николай          Лабиринт             МС    171 1981 00:38:59,0    1  МЭ 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Першин Дмитрий            АГУ                  КМС    93 1991 00:40:32,0    2  М20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Биточкин Иван             Динамо               МС     14 1981 00:41:55,0    3  МЭ 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4 Грачев Анатолий           АлтГТУ               III   155 1992 00:43:50,0    4  М20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5 Григоров Иван             БЮИ                  МС     32 1987 00:45:03,0    5  МЭ 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6 Максимов Данил            Лабиринт             I     140 1995 00:46:34,0    6  М16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7 Григоров Леонид           Лабиринт             КМС    33 1983 00:48:07,0    7  МЭ 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8 Житанер Никита            Лабиринт             КМС    43 1994 00:54:40,0    8  М18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9 Барканов Сергей           Ветераны                     9 1950 00:55:28,0    9  М60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0 Лыжина Татьяна            Лабиринт             МС    146 1970 00:57:51,0   10  ЖЭ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1 Акбулин Александр         Лабиринт             КМС     3 1986 00:58:28,0   11  МЭ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2 Карпов Максим             Лабиринт             II     53 1995 01:00:07,0   12  М16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3 Жукова Виктория           Лабиринт             МС     44 1980 01:03:09,0   13  ЖЭ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4 Григорова Виктория        Лабиринт             КМС   142 1984 01:03:26,0   14  ЖЭ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5 Кобзаренко Петр           Ветераны             КМС   151 1962 01:04:29,0   15  М45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6 Кузнецов Олег                                  КМС   214 1973 01:04:39,0   16  М35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7 Чернусь Роман             АГАУ                 II    114 1985 01:05:43,0   17  МЭ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8 Усольцев Алексей          Ветераны             I     106 1959 01:05:51,0   18  М45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9 Лыжин Иван                АлтГТУ               КМС    75 1980 01:07:05,0   19  МЭ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0 Березников Алексей        Лабиринт             КМС    11 1994 01:08:05,0   20  М18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1 Рябцев Максим             Лабиринт             I     194 1976 01:08:06,0   21  МЭ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2 Стрельников Виктор        Рубцовск             КМС   203 1951 01:12:41,0   22  М60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3 Грибанов Александр        Ветераны             КМС   192 1951 01:12:41,0   23  М60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4 Минаков Евгений           Ветераны             КМС   201 1963 01:15:53,0   24  М45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5 Шмаков Александр          Ветераны                   188 1948 01:18:49,0   25  М65   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6 Лагутин Валерий           Ветераны             КМС   159 1954 01:19:25,0   26  М55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7 Бубнов Александр          Ветераны             КМС    18 1952 01:20:52,0   27  М55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8 Козлов Денис              АГАУ                        61 1988 01:21:51,0   28  МЭ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9 Чикина Елизавета          АлтГТУ               I     115 1983 01:24:41,0   29  ЖЭ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0 Галкин Владимир           Ветераны             МС     27 1951 01:29:00,0   30  М60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1 Матвеев Владимир          Ветераны             КМС    80 1949 01:31:15,0   31  М60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2 Перервенко Влад                                Iю    218 1991 сошел            М20    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ариант В , 12 КП, 6.000 м</w:t>
      </w:r>
    </w:p>
    <w:p>
      <w:pPr>
        <w:pStyle w:val="HTML"/>
        <w:rPr/>
      </w:pPr>
      <w:r>
        <w:rPr/>
      </w:r>
    </w:p>
    <w:p>
      <w:pPr>
        <w:pStyle w:val="HTML"/>
        <w:rPr>
          <w:color w:val="002060"/>
        </w:rPr>
      </w:pPr>
      <w:r>
        <w:rPr>
          <w:b/>
          <w:bCs/>
          <w:color w:val="002060"/>
          <w:u w:val="single"/>
        </w:rPr>
        <w:t>№</w:t>
      </w:r>
      <w:r>
        <w:rPr>
          <w:b/>
          <w:bCs/>
          <w:color w:val="002060"/>
          <w:u w:val="single"/>
        </w:rPr>
        <w:t xml:space="preserve">п/п Фамилия, имя              Коллектив           Квал Номер ГР  Результат  Место Группа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Гусев Валерий             Ветераны             МС    143 1945 00:54:05,0    1  М65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Пермякова Любовь          Ветераны             I      92 1959 00:54:38,0    2  Ж45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Хардин Михаил             Ветераны                   195 1946 00:55:19,0    3  М65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4 Кузнецова Наталья                              КМС   215      00:55:34,0    4  Ж35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5 Чаркина  Анна             Ветераны             III   113 1972 00:57:59,0    5  Ж35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6 Басаргин Юрий             Ветераны             кмс    11 1958 01:05:09,0    6  М55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7 Лагутина Валентина        Ветераны             КМС    68 1949 01:05:28,0    7  Ж60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8 Макова Валентина          Ветераны              МС       1949 01:06:06      8  Ж60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9 Архипова Любовь           Ветервны             КМС       1941 01:06:39      9  Ж70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0 Михайлова Лиза            Лабиринт                   196 2005 01:06:56,0   10  Ж10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1 Забродин Сергей           Ветераны             I     130      01:08:16,0   11  М45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2 Лопатина Лидия            Ветераны             I      74 1965 01:11:38,0   12  Ж45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3 Гурова Юлия               Ветераны             МС    193 1948 01:19:15,0   13  Ж60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4 Мулевская Галина          Ветераны             МС    204 1951 01:21:03,0   14  Ж60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15 Червонная Полина          Ветераны            КМС        1948 01:23:13     15  Ж60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6 Горюнова Людмила          Ветераны             1         1941 01:23:15     16  Ж70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17 Еременко Валерий          Ветераны             КМС    40 1942 01:46:08,0   18  М65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18 Гуров Виктор              Ветераны             КМС   217 1948 01:47:38,0   19  М60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9 Першукоа Анатолий         Ветераны                   216      02:03:40,0   16  М65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0 Жарикова Нина             Ветераны             I     207 1957 02:08:46,0   17  Ж55     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HTML"/>
        <w:rPr/>
      </w:pPr>
      <w:r>
        <w:rPr/>
        <w:t>Главный судья                                   Королев С.П.</w:t>
      </w:r>
    </w:p>
    <w:p>
      <w:pPr>
        <w:pStyle w:val="HTML"/>
        <w:rPr/>
      </w:pPr>
      <w:r>
        <w:rPr/>
        <w:t>Главный секретарь                               Галкина Е.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b/>
      <w:bCs/>
      <w:color w:val="333366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FF000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13:11:00Z</dcterms:created>
  <dc:creator>Екатерина</dc:creator>
  <dc:description/>
  <cp:keywords/>
  <dc:language>en-US</dc:language>
  <cp:lastModifiedBy>ТАНЯ</cp:lastModifiedBy>
  <dcterms:modified xsi:type="dcterms:W3CDTF">2011-10-02T13:11:00Z</dcterms:modified>
  <cp:revision>2</cp:revision>
  <dc:subject/>
  <dc:title>                                 Чемпионат и Первенство Алтайского края </dc:title>
</cp:coreProperties>
</file>