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lang w:eastAsia="ru-RU"/>
        </w:rPr>
      </w:pPr>
      <w:r>
        <w:rPr>
          <w:rFonts w:cs="Arial" w:ascii="Arial" w:hAnsi="Arial"/>
          <w:b/>
          <w:color w:val="0070C0"/>
          <w:lang w:eastAsia="ru-RU"/>
        </w:rPr>
        <w:t xml:space="preserve">Управление Алтайского края по физической культуре и спорту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lang w:eastAsia="ru-RU"/>
        </w:rPr>
      </w:pPr>
      <w:r>
        <w:rPr>
          <w:rFonts w:cs="Arial" w:ascii="Arial" w:hAnsi="Arial"/>
          <w:b/>
          <w:color w:val="0070C0"/>
          <w:lang w:eastAsia="ru-RU"/>
        </w:rPr>
        <w:t>Федерация спортивного ориентирования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lang w:eastAsia="ru-RU"/>
        </w:rPr>
        <w:t>Чемпионат и Первенство Алтайского края, по спортивному ориентированию бегом.</w:t>
        <w:br/>
        <w:t>14 июля 2012 года, ДОЛ Гагарин</w:t>
        <w:br/>
      </w:r>
      <w:r>
        <w:rPr>
          <w:b/>
          <w:color w:val="0070C0"/>
          <w:lang w:eastAsia="ru-RU"/>
        </w:rPr>
        <w:br/>
      </w:r>
      <w:r>
        <w:rPr>
          <w:color w:val="FF0000"/>
          <w:lang w:eastAsia="ru-RU"/>
        </w:rPr>
        <w:t>ПРОТОКОЛ РЕЗУЛЬТАТОВ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A, 12 КП, 5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МестоГруппа  </w:t>
      </w:r>
      <w:r>
        <w:rPr>
          <w:rFonts w:cs="Courier New" w:ascii="Courier New" w:hAnsi="Courier New"/>
          <w:b/>
          <w:bCs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1 Григоров Николай          Лабиринт             МС     44 1981 00:30:29      1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2 Пустовойтов Иван          Лабиринт             МС    152 1987 00:33:23      2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3 Березников Алексей        Лабиринт             КМС    13 1994 00:35:54      3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4 Еловской Петр             Горно-Алтайск              210 1982 00:36:35      4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5 Шитов Игорь               Лабиринт                   211 1995 00:36:57      5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6 Максимов Данил            Лабиринт             I     113 1995 00:40:24      6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7 Лыжин Иван                АлтГТУ               КМС   108 1980 00:40:38      7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8 Житанер Никита            Лабиринт             КМС    64 1994 00:41:22      8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9 Лыжина Татьяна            Лабиринт             МС    109 1970 00:44:54      9  Ж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10 Хорошилова Ольга          Лабиринт             КМС   177 1991 00:45:57     10  Ж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11 Козлов Алексей            Лабиринт             КМС    87 1977 00:46:10     11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12 Кобзаренко Петр           Ветераны             КМС    85 1962 00:47:12     12  М4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13 Шереметьев Максим         АлтГТУ               I     185 1990 00:52:55     13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14 Голиков Дмитрий           Лично                      212 1972 00:57:11     14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15 Матвеев Владимир          Ветераны             КМС   117 1949 00:58:15     15  М5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16 Грибанов Александр        Ветераны             КМС    40 1951 00:58:26     16  М5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17 Усольцев Алексей          Ветераны             I     171 1959 01:01:24     17  М4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18 Бубнов Александр          Ветераны             КМС    21 1952 01:02:58     18  М5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19 Сюзева Анастасия          АлтГТУ               КМС   166 1992 01:09:13     19  Ж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20 Рябцев Максим             Лабиринт                   214      сошел            МЭ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color w:val="FF000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18"/>
          <w:lang w:eastAsia="ru-RU"/>
        </w:rPr>
        <w:t>B, 11 КП, 3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1 Чаркина  Анна             Ветераны             III   180 1972 00:45:57      1  Ж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2 Лагутина Валентина        Ветераны             КМС    99 1949 00:49:44      2  Ж5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3 Пермякова Любовь          Ветераны             I     142 1959 00:55:02      3  Ж4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4 Гурова Юлия               Ветераны             МС     52 1948 00:57:10      4  Ж5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5 Михайлов Виктор           Ветераны             КМС   128      01:02:31      5  М6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6 Гуров Виталий             Ветераны                    49 1948 01:16:29      6  М65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color w:val="FF000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18"/>
          <w:lang w:eastAsia="ru-RU"/>
        </w:rPr>
        <w:t>C, 6 КП, 2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1 Острецова Галина          Ветераны                   137 1947 00:42:18      1  Ж6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 xml:space="preserve">2 Першуков Анатолий         Ветераны                   209 1947 00:44:15      2  М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  <w:lang w:val="ru-RU" w:eastAsia="ru-RU"/>
        </w:rPr>
      </w:pP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 xml:space="preserve">3 Жолнин Роман              Лабиринт                    65 1999 00:44:37      1  М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 xml:space="preserve">4 Малышева Анастасия        Лабиринт                   205 1998 00:45:34      2  Ж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 xml:space="preserve">5 Сергеев Кирилл            Лабиринт                   161 1999 00:47:35      3  М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 xml:space="preserve">6 Меркурьев Евгений         Лабиринт             </w:t>
      </w:r>
      <w:r>
        <w:rPr>
          <w:rFonts w:cs="Courier New" w:ascii="Courier New" w:hAnsi="Courier New"/>
          <w:sz w:val="18"/>
          <w:szCs w:val="18"/>
          <w:lang w:eastAsia="ru-RU"/>
        </w:rPr>
        <w:t>III</w:t>
      </w:r>
      <w:r>
        <w:rPr>
          <w:rFonts w:cs="Courier New" w:ascii="Courier New" w:hAnsi="Courier New"/>
          <w:sz w:val="18"/>
          <w:szCs w:val="18"/>
          <w:lang w:val="ru-RU" w:eastAsia="ru-RU"/>
        </w:rPr>
        <w:t xml:space="preserve">ю  123 1999 00:51:05      4  М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 xml:space="preserve">7 Кисилев Влад              Лабиринт                    81 2002 00:53:36      5  М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 xml:space="preserve">8 Грищенко Софья            Лабиринт                    47 2001 00:54:27      6  Ж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 xml:space="preserve">9 Глазунов Юра              Лабиринт             </w:t>
      </w:r>
      <w:r>
        <w:rPr>
          <w:rFonts w:cs="Courier New" w:ascii="Courier New" w:hAnsi="Courier New"/>
          <w:sz w:val="18"/>
          <w:szCs w:val="18"/>
          <w:lang w:eastAsia="ru-RU"/>
        </w:rPr>
        <w:t>III</w:t>
      </w:r>
      <w:r>
        <w:rPr>
          <w:rFonts w:cs="Courier New" w:ascii="Courier New" w:hAnsi="Courier New"/>
          <w:sz w:val="18"/>
          <w:szCs w:val="18"/>
          <w:lang w:val="ru-RU" w:eastAsia="ru-RU"/>
        </w:rPr>
        <w:t xml:space="preserve">ю   34 1999 00:57:33      7  М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 xml:space="preserve">10 Глазунова Валя            Лабиринт                    35 2002 00:57:44      8  Ж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 xml:space="preserve">11 Вагин Андрей              Лабиринт                    26 1999 00:58:32      9  М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 xml:space="preserve">12 Волокитин Данил           Лабиринт                    28 2002 00:58:39     10  М10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 xml:space="preserve">13 Бондарчик Иван            Лабиринт                    19 1999 00:59:01     11  М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14 Голиков Алексей           Лично                       213      сошел           М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Главный судья                                  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Главный секретарь                               Галкина Е.М.</w:t>
      </w:r>
    </w:p>
    <w:p>
      <w:pPr>
        <w:pStyle w:val="Normal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21:00Z</dcterms:created>
  <dc:creator>user</dc:creator>
  <dc:description/>
  <cp:keywords/>
  <dc:language>en-US</dc:language>
  <cp:lastModifiedBy>ТАНЯ</cp:lastModifiedBy>
  <cp:lastPrinted>2012-07-15T05:47:00Z</cp:lastPrinted>
  <dcterms:modified xsi:type="dcterms:W3CDTF">2012-07-16T05:21:00Z</dcterms:modified>
  <cp:revision>2</cp:revision>
  <dc:subject/>
  <dc:title/>
</cp:coreProperties>
</file>