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48"/>
          <w:lang w:eastAsia="ru-RU"/>
        </w:rPr>
        <w:t>Чемпионат и Первенство края</w:t>
        <w:br/>
        <w:t>11 июня, Пионерское озеро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6"/>
          <w:lang w:eastAsia="ru-RU"/>
        </w:rPr>
        <w:t>А, 21 КП, 8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Квал Номер ГР  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ригоров Николай          Лабиринт             МС    171 1981 00:47:13,0    1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Апарин Максим             АлтГТУ               КМС    62 1991 00:49:16,0    2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рачев Анатолий           АлтГТУ               III   155 1992 00:53:20,0    3  М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Щурбинов Павел            Ветераны             МС    333 1973 00:53:26,0    4  М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Апаликов Виталий          АлтГТУ               КМС    72 1989 00:54:37,0    5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Лыжин Иван                АлтГТУ               КМС    67 1980 00:56:22,0    6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ерезников Алексей        Лабиринт             КМС    66 1994 00:56:39,0    7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Погуляев Максим           Лабиринт             КМС   148 1988 00:58:04,0    8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Гуляев Валерий                                 МС    344 1983 00:58:52,0    9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Житанер Никита            Лабиринт             КМС     1 1994 01:02:20,0   10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Акбулин Александр         Лабиринт             КМС    10 1986 01:04:06,0   11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Голиков Дмитрий           Ветераны             I     311 1971 01:04:20,0   12  М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Шереметьев Максим         АлтГТУ               I      50 1990 01:12:43,0   13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Григоров Иван             БЮИ                  МС     42 1987                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Пустовойтов Иван          Лабиринт             МС    103 1987                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Шитов Игорь               Лабиринт             III   211 1995                  М18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6"/>
          <w:lang w:eastAsia="ru-RU"/>
        </w:rPr>
        <w:t>В, 13 КП, 6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Квал Номер ГР  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ригорова Настя           БЮИ                  КМС    41 1990 00:40:12,0    1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еполов Анатолий          Лабиринт             III   145 1997 00:40:43,0    2  М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юзева Анастасия          АлтГТУ               КМС   105 1992 00:42:38,0    3  Ж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Чикина Елизавета          АлтГТУ               I      57 1983 00:42:47,0    4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Хорошилова Ольга          Лабиринт             КМС    12 1991 00:43:53,0    5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Барканов Сергей           Ветераны             МС     54 1950 00:45:40,0    6  М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Ларин Вадим               Лабиринт             Iю      3 1996 00:46:46,0    7  М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Жукова Виктория           Лабиринт             МС     23 1980 00:47:35,0    8  Ж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обзаренко Петр           Ветераны             КМС   151 1962 00:48:48,0    9  М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Морозова Анна             Лабиринт             МС     39 1982 00:49:20,0   10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аркавин Максим           АКЦДЮТиК             IIIю  207 1996 00:49:44,0   10  М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Лыжина Татьяна            Лабиринт             МС    146 1970 00:50:58,0   11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Григорова Виктория        Лабиринт             КМС   142 1984 00:53:06,0   12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Грибанов Александр        Ветераны             КМС   234 1952 00:57:10,0   13  М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обзаренко Дарья          Лабиринт             КМС    69 1994 01:00:19,0   14  Ж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Долматова Анастасия       АлтГТУ                     133 1991 01:07:01,0   15  Ж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Матвеев Владимир          Ветераны             КМС    29 1949 01:16:20,0   16  М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Кузнецов Олег                                        343 1973 01:18:09,0   17  М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6"/>
          <w:lang w:eastAsia="ru-RU"/>
        </w:rPr>
        <w:t>С, 8 КП, 3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Коллектив          Квал  Номер ГР  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ырцов Михаил             Лабиринт             III   305 1998 00:28:53,0    1  М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Чаркина  Анна             Ветераны             III   106 1972 00:32:27,0    2  Ж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Рудаков Алексей           Лабиринт             IIю   236 1998 00:35:02,0    3  М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елкова Полина            Лабиринт             II    127 1996 00:38:32,0    4  Ж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Шеманаева Мария           АКЦДЮТиК             IIю   201 1997 00:43:47,0    5  Ж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Бусыгина Мария            АКЦДЮТиК             IIIю  210 1998 00:45:56,0    6  Ж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Острицова Галина          Ветераны                   154      00:51:07,0    7  Ж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Першукоов Анатолий        Ветераны                   342 1940 01:01:18,0    8  М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Рахманов Тимур            АКЦДЮТиК             IIю   208 1998 01:03:37,0    9  М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елков Данил              Лабиринт                   205 1999                  Ж14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6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6"/>
          <w:lang w:eastAsia="ru-RU"/>
        </w:rPr>
        <w:t>, 6 КП, 1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Квал Номер ГР  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ерезников Егор           Лабиринт             IIIю  100 2002 00:21:51,0    1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ихайлов Виктор           Ветераны             КМС   232 1943 00:22:00,0    2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ихайлова Елизавета       лично                IIIю  229 2005 00:23:01,0    3  Ж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Утюжников Володя          Школа 97             IIIю  182 2001 00:23:39,0    4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Тюменцев Егор             Школа 108                  242 2000 00:23:47,0    5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улевская Галина          Ветераны             МС    261 1952 00:26:43,0    6  Ж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узнецов Антон            Лабиринт             IIю   217 2000 00:28:26,0    7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анина Надежда            Ветераны             МС    319 1952 00:30:23,0    8  Ж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Манина Вика               Лабиринт             IIю   246 2003 00:33:36,0    9  Ж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Гуров Виталий             Ветераны             КМС   243 1948 00:36:31,0   10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Лысенко Илья              Школа 97             IIIю   76 2002 00:37:40,0   11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Похомов Данил             Школа 97             IIIю  223 2002 00:39:00,0   12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Шершнев Данил             Лабиринт             IIIю   91 2002 00:39:30,0   13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Кисилев Влад              Школа 97             IIIю   94 2002 00:44:35,0   14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Терехов Александр         Школа 108                  308 2000 00:49:58,0   15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Григоров Никита           Лабиринт             IIIю  141 2004                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Севальнов Степан          Школа 108                  238 2003                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Севальнова Елизавета      Школа 108                  281 2004                  Ж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Галкина Е.М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7:00Z</dcterms:created>
  <dc:creator>user</dc:creator>
  <dc:description/>
  <cp:keywords/>
  <dc:language>en-US</dc:language>
  <cp:lastModifiedBy>ТАНЯ</cp:lastModifiedBy>
  <dcterms:modified xsi:type="dcterms:W3CDTF">2012-06-11T15:07:00Z</dcterms:modified>
  <cp:revision>2</cp:revision>
  <dc:subject/>
  <dc:title/>
</cp:coreProperties>
</file>