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0"/>
          <w:szCs w:val="20"/>
          <w:lang w:eastAsia="ru-RU"/>
        </w:rPr>
        <w:t>Комитет по физической культуре и спорту Администрации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0"/>
          <w:szCs w:val="20"/>
          <w:lang w:eastAsia="ru-RU"/>
        </w:rPr>
        <w:t>Федерация спортивного ориентирования Алтай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Чемпионат и Первенство Алтайского края по спортивному ориентированию</w:t>
        <w:br/>
        <w:t>26 августа                                                                                              оз. Пионерское</w:t>
        <w:br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А, 18 КП, 8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ригоров Николай          Лабиринт             МС    171 1981 00:46:21      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ерезников Алексей        Лабиринт             КМС    66 1994 00:47:06      2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ригоров Леонид           Лабиринт             КМС    15 1983 00:48:40      3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ыжин Иван                АлтГТУ               КМС    67 1980 00:49:23      4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Ремонтов Владимир         Алейск               КМС   346 1986 00:51:40      5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ригоров Иван             БЮИ                  МС     42 1987 00:52:17      6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ксимов Данил            Лабиринт             КМС   140 1995 00:54:47      7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итов Игорь               Лабиринт             III   211 1995 01:00:05      8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ихаилов Сергей           Ветераны             МС    228 1959 01:00:39      9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Наталенко Арсений         Лабиринт             КМС    30 1993 01:08:40     10  М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ригорова Настя           БЮИ                  КМС    41 1990 01:10:12     11  ЖЭ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Жукова Виктория           Лабиринт             МС     23 1980 01:10:52     12  Ж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Лыжина Татьяна            Лабиринт             МС    146 1970 01:16:45     13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орозова Анна             Лабиринт             МС     39 1982 сошла          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Геполов Анатолий          Лабиринт             III   145 1997 сошел            М16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, 14 КП, 5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оликов Дмитрий           Ветераны             I     311 1971 00:50:29      1  М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бзаренко Петр           Ветераны             КМС   151 1962 00:52:44      2  М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юзева Анастасия          АлтГТУ               КМС   105 1992 00:53:40      3  Ж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атвеев Владимир          Ветераны             КМС    29 1949 00:56:13      4  М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аркавин Максим           АКЦДЮТиК             IIIю  207 1996 01:05:06      5  М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Былина Елизавета          АКЦДЮТиК             I     108 1996 01:06:18      6  Ж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елкова Полина            Лабиринт             II    127 1996 01:15:53      7  Ж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узнецова Наталья         Ветераны                   347      01:17:14      8  Ж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ырцов Михаил             Лабиринт             III   305 1998 01:18:11      9  М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инкина Екатерина         Лабиринт             II    178 1981 01:20:35     10  ЖЭ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С, 7 КП, 2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ерезников Егор           Лабиринт             IIIю  100 2002 00:30:18      1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олокитин Данил           Школа 97                    89 2002 00:32:12      2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Паршуков Стас                                        352      00:35:52    в/к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авлов Артем              Школа 97             IIIю   95 2002 00:39:10      3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Щербинин Михаил           Лабиринт                   350 1983 00:42:49    в/к 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озин Александр           Лабиринт             КМС   152 1961 00:44:05    в/к  М5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Шеманаева Мария           АКЦДЮТиК             IIю   201 1997 00:46:17         Ж1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Дружкова Наталья                                     353      00:47:23    в/к  Ж4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Григоров Никита           Лабиринт             IIIю  141 2004 00:48:14      4  М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елков Данил              Лабиринт             IIю   131 1999 00:48:45      5  М1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Кузнецов Антон            Лабиринт             IIю   217 2000 00:57:12      6  М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Терехов Александр         Школа 108                  308 2000 00:59:36      7  М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Лыжина Катерина           укорочен.дист.             351 2009 00:40:53        до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Виноградова Анна          укорочен.дист.             348 2007 00:40:59        до10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OPEN, 4 КП, 1.25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оролев Сергей                                       358 1954 00:24:30      1  Судь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алкин Владимир                                      354 1951 00:25:25      2  Судь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сых Татьяна                                        356 1974 00:27:07      3  Судь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алкина Екатерина                                    355 1953 00:29:45      4  Судь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Усов Валерий                                         357 1938 00:32:36      5  Судь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         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          Галкина Е.М.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57:00Z</dcterms:created>
  <dc:creator>user</dc:creator>
  <dc:description/>
  <cp:keywords/>
  <dc:language>en-US</dc:language>
  <cp:lastModifiedBy>ТАНЯ</cp:lastModifiedBy>
  <dcterms:modified xsi:type="dcterms:W3CDTF">2012-08-26T11:57:00Z</dcterms:modified>
  <cp:revision>2</cp:revision>
  <dc:subject/>
  <dc:title/>
</cp:coreProperties>
</file>