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митет по физической культуре и спорту Администрации Алтай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едерация спортивного ориентирования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крытое Первенство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спортивному ориентированию бегом среди  ветер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7 июля 2012 года                                                                                  п.Кебезень Респ. Алтай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м. гл.судьи по СТО: Заикин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, 13 КП, 4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Коллектив         Квал Номер ГР   Результат Отставан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Григоров Николай          Лабиринт             КМС    42 1981 00:32:47   +00:00      1 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 Сидоров Владимир          Томск                      268 1972 00:38:18   +05:31      2 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Черемных Олег             Горно-Алтайск              273 1959 00:39:30   +06:43      3  М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 Софронов Дмитрий          Горно-Алтайск              270 1987 00:41:25   +08:38      4 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Козлов Алексей            Лабиринт             КМС    87 1977 00:44:39   +11:52      5  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 Иванов Сергей             Горно-Алтайск              272 1983 00:45:54   +13:07      6  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Березников Алексей        Лабиринт             КМС    13 1994 00:46:42   +13:55      7  М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Кобзаренко Петр           Ветераны             КМС    85 1962 00:49:04   +16:17      8 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 Лукьянова Евгения         Томск                      267 1982 00:50:00   +17:13      9 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 Максимов Данил            Лабиринт             I     113 1995 00:50:36   +17:49     10  М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 Кузнецов Олег             Ветераны                   256 1973 00:54:55   +22:08     11  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 Усольцев Алексей          Ветераны             I     171 1959 01:01:56   +29:09     12  М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 Шитов Игорь               Лабиринт                   211 1995 01:04:19   +31:32     13  М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 Коковихин Владимир        Томск                      269 1970 01:14:43   +41:56     14  М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Милютин Андрей            Горно-Алтайск              249 1971 01:15:35   +42:48     15  М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 Голиков Дмитрий           Лично                      282 1971 01:26:28   +53:41     16  М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 Губенкин Сергей           Горно-Алтайск              250 1971 01:31:30   +58:43     17  М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 Михайлов Сергей           Ветераны                   208 1959 сошел                    М50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B, 11 КП, 3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Коллектив      Квал Номер ГР   Результат  Отставан  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Новицкий Павел            Кебезень                   280 1996 00:30:02   +00:00      1  М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Лямкин Вадим              Кебезень                   279 1997 00:34:21   +04:19      2  М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Зеленский Дмитрий         Кебезень                   277 1997 00:35:59   +05:57      3  М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Глушко Александр          Новосибирск                243 1949 00:42:24   +12:22      4 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Матвеев Владимир          Ветераны             КМС   117 1949 00:43:28   +13:26      5 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Мартемьянычев Евгений     Новосибирск                246 1956 00:45:18   +15:16      6  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Лагутин Антон             Ветераны                   261 1984 00:47:13   +17:11      7  М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Грибанов Александр        Ветераны             КМС    40 1952 00:50:32   +20:30      8 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Бубнов Александр          Ветераны             КМС    21 1952 00:54:03   +24:01      9 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 Гришаев Михаил            Томск                      266 1952 01:08:38   +38:36     10 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 Лагутин Валерий           Ветераны             КМС    98 1954 01:12:17   +42:15     11  М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 Гуров Виталий             Ветераны                    49 1948 01:20:53   +50:51     12 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 Зырянов Владимир          Ветераны                    293 1950 01:37:24   +55:00    в/к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 Ильченко Анатолий         Новосибирск                 242 1948 сошел                    М60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C, 10 КП, 3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Коллектив            Квал Номер ГР   Результат Отставан   Место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Михайлова Татьяна         Ветераны                   199 1974 00:42:58   +00:00      1  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Лопатина Лидия            Ветераны             I     106 1965 00:43:45   +00:47      2  Ж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Кузнецова Наталья         Ветераны                   257 1975 00:46:56   +03:58      3  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Андреева Марина           Новосибирск                245 1959 00:47:50   +04:52      4  Ж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Тарбокова Екатерина       Кебезень                   278 1997 сошел                     Ж16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D, 10 КП, 2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Коллектив           Квал Номер ГР   Результат Отставан  Место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Степанов Виктор           Новосибирск                247 1947 00:27:01   +00:00      1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Тадыжеков Михаил          Кебезень                   283 1976 00:28:16   +01:15     в/к М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Смирнов Серафим           Томск                      265 1945 00:30:09   +03:08      2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Лактюшин Николай          Новосибирск                248 1945 00:32:08   +05:07      3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Черемных Ярослав          Горно-Алтайск              271 1999 00:33:14   +06:13      4  М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Гусев Валерий             Ветераны             МС     53 1945 00:34:20   +07:19      5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Чернышов Григорий         Ветераны                   263 1945 00:37:54   +10:53      6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Шмаков Александр          Ветераны                   262 1947 00:43:38   +16:37      7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Лагутина Валентина        Ветераны             КМС    99 1949 00:45:05   +18:04      8  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 Острицова Галина          Ветераны                   137 1947 00:50:08   +23:07      9  Ж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 Макова Валентина          Ветераны                   252 1950 00:50:24   +23:23     10  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 Архипова Любовь           Ветераны                   254 1941 00:50:38   +23:37     11 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 Тадыжеков Иван            Кебезень                   276 2000 00:54:30   +27:29     12  М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 Тадыжекова Наталья        Кемеровская обл.           275 1956 00:54:49   +27:48     13  Ж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Соколова Октябрина        Новосибирск                244 1952 01:04:04   +37:03     14  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 Гурова Юлия               Ветераны             МС     52 1948 01:05:32   +38:31     15  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 Червонная Полина          Ветераны                   201 1948 01:12:43   +45:42     16  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 Горюнова Людмила          Ветераны                   253 1941 01:13:28   +46:27     17 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 Хардин Михаил             Ветераны                   251 1946 01:18:30   +51:29     18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 Маркин Михаил             Ветераны             КМС   115 1943 01:19:57   +52:56     19  М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 Колесова Людмила          Ветераны                   281 1952 01:20:41   +53:40     20  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 Маркина Валентина         Ветераны                   258 1941 01:21:53   +54:52     21 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3 Першуков Анатолий         Ветераны                   209 1940 01:23:19   +56:18     22 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 Бахарева Ольга            Ветераны                   260 1954 01:40:17   +73:16     23  Ж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 Гузейко Наталья           Ветераны                   288 1977 01:47:49   +80:48     в/к 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 Брагина Майя              Ветераны                   296 1950 01:47:50   +80:49     в/к 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7 Жарикова Нина             Ветераны                   259 1957 снята                     Ж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8 Манина Надежда            Ветераны                   255 1952 снята                     Ж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OPEN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, 7 КП, 2.6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Коллектив             Квал Номер ГР  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Галкин Владимир            Ветераны                   286 1951 00:55:58  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Косых Татьяна              Ветераны                   284 1974 00:55:58  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Галкина Екатерина          Ветераны                   285 1953 00:55:59  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Усов Валерий               Ветераны                   287 1939 00:57:45  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Матвеева Анна              Ветераны                   289 1952 00:57:46  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Крайнова Мария             Ветераны                   290 1948 00:57:49  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Шмакова Юля                Ветераны                   291 1980 00:57:51  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Чернышова Людмила          Ветераны                   292 1948 00:58:05  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Тимошенко Эльвира          Ветераны                   294 1950 00:58:13  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Уварова Любовь             Ветераны                   295 1953 00:58:25   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Кобзаренко П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Галкина Е.М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284" w:right="11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2:00Z</dcterms:created>
  <dc:creator>ТАНЯ</dc:creator>
  <dc:description/>
  <cp:keywords/>
  <dc:language>en-US</dc:language>
  <cp:lastModifiedBy>ТАНЯ</cp:lastModifiedBy>
  <cp:lastPrinted>2012-07-27T20:43:00Z</cp:lastPrinted>
  <dcterms:modified xsi:type="dcterms:W3CDTF">2012-07-30T04:32:00Z</dcterms:modified>
  <cp:revision>2</cp:revision>
  <dc:subject/>
  <dc:title/>
</cp:coreProperties>
</file>