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ФСО 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Сми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Ь (проек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02"/>
        <w:gridCol w:w="1620"/>
        <w:gridCol w:w="1579"/>
        <w:gridCol w:w="21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ого</w:t>
            </w:r>
          </w:p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сезон 2008-2009г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риентированию на лыжах памяти Ю.М.Гуля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ЦДОД, отдел туризма, ФСО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по ФК и спорту Администрации г.Горно-Алтайс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гонка на Приз деда Моро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Тур г.Горно-Алтайска, ФСО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ориентированию на лыжах среди спортив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янв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. Об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ОД, отдел туриз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партакиада учащихся России 2-й этап Первенство РА по лыжному ориентированию</w:t>
            </w:r>
          </w:p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/>
            </w:pPr>
            <w:r>
              <w:rPr>
                <w:sz w:val="28"/>
                <w:szCs w:val="28"/>
              </w:rPr>
              <w:t>Группы МЖ-1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РА </w:t>
              <w:br/>
              <w:t>РСДЮШ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Сибирского Федерального округа ориентированию на лыж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Янв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К и спорту РА, ФСО 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ДЮТур. Двоеборье (Лыжные гонки + ориент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Тур г.Горно-Алтайска, ФСО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. Ф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К и спорту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имняя Спартакиада учащихся России 3 этап С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РА </w:t>
              <w:br/>
              <w:t>РСДЮШОР</w:t>
            </w:r>
          </w:p>
          <w:p>
            <w:pPr>
              <w:pStyle w:val="Normal"/>
              <w:rPr/>
            </w:pPr>
            <w:r>
              <w:rPr/>
              <w:t>Комитет по ФК и спорту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.Горно-Алтайска по ориентированию на лыжах в зачет смотра-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Тур г.Горно-Алтайска, ФСО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среди обучаю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- 3.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ОД, отдел туризма, ФСО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К и спорту Администрации г.Горно-Алтайска</w:t>
            </w:r>
          </w:p>
        </w:tc>
      </w:tr>
      <w:tr>
        <w:trPr/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РИЕНТИРОВАНИЕ БЕГОМ</w:t>
              <w:br/>
              <w:t>Летний сезон 2009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зона «Виват, ориентир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9,26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Тур г.Горно-Алтайска, ФСО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 по ориентированию бегом «Горная тропа-2009»</w:t>
            </w:r>
          </w:p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кубка ФСО МЖ 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ОД, отдел туризма, ФСО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отборочные соревнования на Первенство Мира и Европы МЖ 1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итамак Башкортоста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К и спорту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ассовые соревнования «Российский азимут 200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К и Спор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А по ориентированию бегом МЖ18,20,21; 2 этап Кубка ФСО 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К и спорту РА, ФСО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МЖ 12, 1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К и спорту РА, СДЮТу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ибирского Федерального округа по спортивному ориент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К и спорту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учащихся по ориентированию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-1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Тур, ФСО 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.Ф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Абзаково Башкортост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К и спорту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универси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.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Чемпионата России по ориентированию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.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 Калинингр об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К и спорту 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А по ориентированию бегом «Золотая осень-200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О РА , СДЮТу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ФСО РА «Виктория 200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Алтай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ОД, отдел туризма, ФСО 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15:00Z</dcterms:created>
  <dc:creator>Смирнов</dc:creator>
  <dc:description/>
  <cp:keywords/>
  <dc:language>en-US</dc:language>
  <cp:lastModifiedBy>Валерий </cp:lastModifiedBy>
  <dcterms:modified xsi:type="dcterms:W3CDTF">2008-11-24T17:15:00Z</dcterms:modified>
  <cp:revision>2</cp:revision>
  <dc:subject/>
  <dc:title>КАЛЕНДАРЬ СДЮТур по спортивному ориентированию (общий)</dc:title>
</cp:coreProperties>
</file>