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ГЛАСОВАНО                        УТВЕРЖДАЮ                     УТВЕРЖДАЮ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федерации            Начальник управления          Директор краевого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20015</wp:posOffset>
            </wp:positionV>
            <wp:extent cx="153352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72390</wp:posOffset>
            </wp:positionV>
            <wp:extent cx="143827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ортивного ориентирования     Алтайского края                     спортивного клуба                      </w:t>
      </w:r>
    </w:p>
    <w:p>
      <w:pPr>
        <w:pStyle w:val="Normal"/>
        <w:rPr/>
      </w:pPr>
      <w:r>
        <w:rPr/>
        <w:t>Алтайского края                           по физической культуре        «Ветеран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 спор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И. Кобзаренко                          В. А. Альт                               Г.С. Верещагина</w:t>
      </w:r>
    </w:p>
    <w:p>
      <w:pPr>
        <w:pStyle w:val="Normal"/>
        <w:rPr/>
      </w:pPr>
      <w:r>
        <w:rPr/>
        <w:t>__________________                    _______________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Чемпионата  Сибирского Федерального округа по спортивному ориентированию среди вете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паганда здорового образа жизни среди населения среднего и старшего возраста;</w:t>
      </w:r>
    </w:p>
    <w:p>
      <w:pPr>
        <w:pStyle w:val="Normal"/>
        <w:rPr/>
      </w:pPr>
      <w:r>
        <w:rPr/>
        <w:t>- Развитие и популяризация спортивного ориентирования как одного из самых массовых и доступных видов спорта;</w:t>
      </w:r>
    </w:p>
    <w:p>
      <w:pPr>
        <w:pStyle w:val="Normal"/>
        <w:rPr/>
      </w:pPr>
      <w:r>
        <w:rPr/>
        <w:t>-  Оздоровление участников, повышение спортивного мастерства;</w:t>
      </w:r>
    </w:p>
    <w:p>
      <w:pPr>
        <w:pStyle w:val="Normal"/>
        <w:rPr/>
      </w:pPr>
      <w:r>
        <w:rPr/>
        <w:t>-  Налаживание дружественных связей между регионами Сибирского  Федерального округа, выявление сильнейших спортсменов Сибирского рег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и и место проведением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ревнования проводятся 29 июля 1 августа 2010 г. на территории Республики   Алтай п. Манжерок (озеро Манжеро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рганизаторы соревнований </w:t>
      </w:r>
    </w:p>
    <w:p>
      <w:pPr>
        <w:pStyle w:val="Normal"/>
        <w:ind w:firstLine="708"/>
        <w:rPr/>
      </w:pPr>
      <w:r>
        <w:rPr/>
        <w:t>Общее руководство по организации и проведению соревнований осуществляет ФСО Алтайского края и Республики Алтай, а также краевой физкультурно-спортивный клуб «Ветеран». Непосредственное проведение соревнований возлагается на главную судейскую коллегию, утвержденную ФСО Алтай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 соревнованиям допускаются участники краев, областей, автономных округов и регионов Сибири, имеющие допуск врача, в группах МЖ-35, 40, 45, 50, 55, 60, 65 и старш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ограмма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ля - заезд участников соревнований, модельная тренировка, работа мандатной комиссии  до 18. 00</w:t>
      </w:r>
    </w:p>
    <w:p>
      <w:pPr>
        <w:pStyle w:val="Normal"/>
        <w:rPr/>
      </w:pPr>
      <w:r>
        <w:rPr/>
        <w:t>30 июля – личные соревнования в заданном направлении. Классика</w:t>
      </w:r>
    </w:p>
    <w:p>
      <w:pPr>
        <w:pStyle w:val="Normal"/>
        <w:rPr/>
      </w:pPr>
      <w:r>
        <w:rPr/>
        <w:t>31 июля -  личные соревнования в заданном направлении. Спринт.</w:t>
      </w:r>
    </w:p>
    <w:p>
      <w:pPr>
        <w:pStyle w:val="Normal"/>
        <w:rPr/>
      </w:pPr>
      <w:r>
        <w:rPr/>
        <w:t>1 августа – экскурсия, от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Финанс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сходы по командированию к месту проведения соревнований и обратно, питанию, размещению спортсменов на соревнованиях и оплата заявочного взноса – за счет командирующих организаций. Заявочный взнос в размере 200 рублей за каждого участника (пенсионерам, достигшим пенсионного возраста 100 рублей). Размещение в палатках 80 рублей в су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firstLine="708"/>
        <w:rPr/>
      </w:pPr>
      <w:r>
        <w:rPr/>
        <w:t xml:space="preserve">Чемпионы каждого вида программы,  по каждой возрастной группе, награждаются кубками, медалями крайспортуправления, призами от с/к «Ветеран» и спонсоров.  Так же, награждается самый старший спортсмен среди мужчин и среди женщин. Команды, занявшие 1-3 место в общекомандном зачете награждаются кубками крайспортуправ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.</w:t>
      </w:r>
    </w:p>
    <w:p>
      <w:pPr>
        <w:pStyle w:val="Normal"/>
        <w:ind w:firstLine="708"/>
        <w:rPr/>
      </w:pPr>
      <w:r>
        <w:rPr/>
        <w:t>В мандатную комиссию представляются: заявка установленного образца, подписанная врачом и заверенная гербовой печатью медучреждения; договор страхования от несчастного случая, классификационная книжка.</w:t>
      </w:r>
    </w:p>
    <w:p>
      <w:pPr>
        <w:pStyle w:val="Normal"/>
        <w:rPr/>
      </w:pPr>
      <w:r>
        <w:rPr/>
        <w:t xml:space="preserve">Подтверждение об участии направляется организаторам до 25 июля 2010 года по электронной почте:  </w:t>
      </w:r>
      <w:hyperlink r:id="rId4">
        <w:r>
          <w:rPr>
            <w:rStyle w:val="InternetLink"/>
            <w:lang w:val="en-US"/>
          </w:rPr>
          <w:t>porc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икин Валерий,  </w:t>
      </w:r>
      <w:hyperlink r:id="rId5">
        <w:r>
          <w:rPr>
            <w:rStyle w:val="InternetLink"/>
            <w:lang w:val="en-US"/>
          </w:rPr>
          <w:t>gemi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Галкина Е.М. либо в он-лайн заявку на сайте Алтайского ориентирования: </w:t>
      </w:r>
      <w:hyperlink r:id="rId6">
        <w:r>
          <w:rPr>
            <w:rStyle w:val="InternetLink"/>
          </w:rPr>
          <w:t>http://www.altaicompass.narod.ru/</w:t>
        </w:r>
      </w:hyperlink>
    </w:p>
    <w:p>
      <w:pPr>
        <w:pStyle w:val="Normal"/>
        <w:rPr>
          <w:lang w:val="en-US"/>
        </w:rPr>
      </w:pPr>
      <w:r>
        <w:rPr/>
        <w:t xml:space="preserve">Или по телефону 8 3852 353033, 243277. Подтверждение должно содержать численный состав команды, заявку на размещение. </w:t>
      </w:r>
    </w:p>
    <w:p>
      <w:pPr>
        <w:pStyle w:val="Normal"/>
        <w:rPr/>
      </w:pPr>
      <w:r>
        <w:rPr/>
        <w:t xml:space="preserve">Вся информация о соревнованиях, изменения и дополнения - 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aicomp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/>
        <w:t>Отметка электронная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SportI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анное положение является официальным 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rca_kane@mail.ru" TargetMode="External"/><Relationship Id="rId5" Type="http://schemas.openxmlformats.org/officeDocument/2006/relationships/hyperlink" Target="mailto:gemix@mail.ru" TargetMode="External"/><Relationship Id="rId6" Type="http://schemas.openxmlformats.org/officeDocument/2006/relationships/hyperlink" Target="http://www.altaicompass.narod.ru/" TargetMode="External"/><Relationship Id="rId7" Type="http://schemas.openxmlformats.org/officeDocument/2006/relationships/hyperlink" Target="http://www.altaicompass.narod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8:00Z</dcterms:created>
  <dc:creator>Яна</dc:creator>
  <dc:description/>
  <cp:keywords/>
  <dc:language>en-US</dc:language>
  <cp:lastModifiedBy>асер</cp:lastModifiedBy>
  <cp:lastPrinted>2009-02-25T10:28:00Z</cp:lastPrinted>
  <dcterms:modified xsi:type="dcterms:W3CDTF">2010-07-07T15:20:00Z</dcterms:modified>
  <cp:revision>3</cp:revision>
  <dc:subject/>
  <dc:title>Согласовано                                                                                        Утверждаю</dc:title>
</cp:coreProperties>
</file>