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июня 2010 г., 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Э                                                                 Начальник дистанции  Стрельников В.Е. 1 кат. г. Рубцовск Параметры дистанции  18 КП , 6880 м                                                                                                  Контрольное время  150 мин.</w:t>
        <w:br/>
        <w:t>Набор высоты  165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Меренцов Сергей           Красноярский край    МС     29 1979 00:36:53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узьмин Семен             Томская область      МС     27 1985 00:37:59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Григоров Николай          Алтайский край       МС     26 1981 00:38:59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Пустовойтов Иван          Алтайский край       МС     15 1987 00:40:23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3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Толстов Андей             Красноярский край    МС     14 1985 00:40:23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Рыбаков Павел             Забайкальский край   МС     20 1983 00:41:10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Григоров Иван             Алтайский край       МС     21 1987 00:41:16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етт Александр            Красноярский край    КМС    19 1985 00:42:20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артавцев Константин      Томская область      КМС    25 1987 00:42:42      9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Григоров Леонид           Алтайский край       КМС    24 1983 00:43:25     10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Сидоров Владимир          Томская область      МС     18 1972 00:44:50     1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Биточкин Иван             Алтайский край       МС     13 1981 00:45:49     1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Третьяков Данил           Омская обл.          КМС     6 1986 00:47:21     1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Михайлов Алексей          Красноярский край    КМС     4 1988 00:48:03     1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Лябзин Степан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 8 1973 00:48:11     1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Писаренко Дмитрий         Забайкальский край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23 1982 00:49:00     1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Чумов Андрей              Томская область      КМС     7 1985 00:50:38     17     </w:t>
      </w:r>
      <w:r>
        <w:rPr>
          <w:rFonts w:cs="Courier New CYR" w:ascii="Courier New CYR" w:hAnsi="Courier New CYR"/>
          <w:sz w:val="20"/>
          <w:szCs w:val="20"/>
        </w:rPr>
        <w:t xml:space="preserve">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Сиротинин Сергей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 2 1953 00:51:42     18     </w:t>
      </w:r>
      <w:r>
        <w:rPr>
          <w:rFonts w:cs="Courier New CYR" w:ascii="Courier New CYR" w:hAnsi="Courier New CYR"/>
          <w:sz w:val="20"/>
          <w:szCs w:val="20"/>
        </w:rPr>
        <w:t xml:space="preserve"> 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Судаков Иван              Новосибирская обл.   КМС     1 1987 00:52:47     19      </w:t>
      </w:r>
      <w:r>
        <w:rPr>
          <w:rFonts w:cs="Courier New CYR" w:ascii="Courier New CYR" w:hAnsi="Courier New CYR"/>
          <w:sz w:val="20"/>
          <w:szCs w:val="20"/>
        </w:rPr>
        <w:t xml:space="preserve"> 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Лыжин Иван                Алтайский край       КМС     3 1981 00:52:57     20    </w:t>
      </w:r>
      <w:r>
        <w:rPr>
          <w:rFonts w:cs="Courier New CYR" w:ascii="Courier New CYR" w:hAnsi="Courier New CYR"/>
          <w:sz w:val="20"/>
          <w:szCs w:val="20"/>
        </w:rPr>
        <w:t xml:space="preserve">   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Новиков Евгений           Томская область      МС     16 1978 00:53:12     21      </w:t>
      </w:r>
      <w:r>
        <w:rPr>
          <w:rFonts w:cs="Courier New CYR" w:ascii="Courier New CYR" w:hAnsi="Courier New CYR"/>
          <w:sz w:val="20"/>
          <w:szCs w:val="20"/>
        </w:rPr>
        <w:t xml:space="preserve">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Лаптев Александр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28 1975 00:55:09     22      </w:t>
      </w:r>
      <w:r>
        <w:rPr>
          <w:rFonts w:cs="Courier New CYR" w:ascii="Courier New CYR" w:hAnsi="Courier New CYR"/>
          <w:sz w:val="20"/>
          <w:szCs w:val="20"/>
        </w:rPr>
        <w:t xml:space="preserve"> 1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3 Акбулин Александр         Алтайский край       КМС    11 1985 00:55:31     23     </w:t>
      </w:r>
      <w:r>
        <w:rPr>
          <w:rFonts w:cs="Courier New CYR" w:ascii="Courier New CYR" w:hAnsi="Courier New CYR"/>
          <w:sz w:val="20"/>
          <w:szCs w:val="20"/>
        </w:rPr>
        <w:t xml:space="preserve">  1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4 Ощепков Антон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12 1989 00:56:10     24     </w:t>
      </w:r>
      <w:r>
        <w:rPr>
          <w:rFonts w:cs="Courier New CYR" w:ascii="Courier New CYR" w:hAnsi="Courier New CYR"/>
          <w:sz w:val="20"/>
          <w:szCs w:val="20"/>
        </w:rPr>
        <w:t xml:space="preserve">  1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5 Коковихин Сергей          Томская область      МС      9 1965 00:57:34     25     </w:t>
      </w:r>
      <w:r>
        <w:rPr>
          <w:rFonts w:cs="Courier New CYR" w:ascii="Courier New CYR" w:hAnsi="Courier New CYR"/>
          <w:sz w:val="20"/>
          <w:szCs w:val="20"/>
        </w:rPr>
        <w:t xml:space="preserve">  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6 Зыков Василий             Красноярский край    КМС    22 1983 00:58:16     26      </w:t>
      </w:r>
      <w:r>
        <w:rPr>
          <w:rFonts w:cs="Courier New CYR" w:ascii="Courier New CYR" w:hAnsi="Courier New CYR"/>
          <w:sz w:val="20"/>
          <w:szCs w:val="20"/>
        </w:rPr>
        <w:t xml:space="preserve"> 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7 Рыбаченко Роман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 5 1984 01:09:07     27      </w:t>
      </w:r>
      <w:r>
        <w:rPr>
          <w:rFonts w:cs="Courier New CYR" w:ascii="Courier New CYR" w:hAnsi="Courier New CYR"/>
          <w:sz w:val="20"/>
          <w:szCs w:val="20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8 Архипов Алексей           Новосибирская обл.   КМС    10 1987 01:09:13     28      </w:t>
      </w:r>
      <w:r>
        <w:rPr>
          <w:rFonts w:cs="Courier New CYR" w:ascii="Courier New CYR" w:hAnsi="Courier New CYR"/>
          <w:sz w:val="20"/>
          <w:szCs w:val="20"/>
        </w:rPr>
        <w:t xml:space="preserve">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9 Щеглов Александр          Алтайский край       КМС    30 1980 01:45:35     29     </w:t>
      </w:r>
      <w:r>
        <w:rPr>
          <w:rFonts w:cs="Courier New CYR" w:ascii="Courier New CYR" w:hAnsi="Courier New CYR"/>
          <w:sz w:val="20"/>
          <w:szCs w:val="20"/>
        </w:rPr>
        <w:t xml:space="preserve"> 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0 Салданов Виктор           Р. Бурятия.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17 1989 снят п.п. 7.8.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100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36%  -   0:50:0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Э                                                                Начальник дистанции  Стрельников В.Е. 1 кат. г. Рубцовск                    Параметры дистанции  16 КП , 5670 м                                                                                                  Контрольное время  150 мин.</w:t>
        <w:br/>
        <w:t>Набор высоты  13 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танченко Лариса          Красноярский край    МС    119 1979 00:41:40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Пергат Елена              Красноярский край    МС    115 1988 00:45:58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укьянова Евгения         Томская область      МС    124 1982 00:47:18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Григорьева Ирина          Красноярский край    МС    125 1983 00:48:45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Морозова Анна             Алтайский край       МС    127 1982 00:50:10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Жукова Виктория           Алтайский край       МС    118 1980 00:52:04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Чечетка Надежда           Красноярский край    КМС   122 1988 00:52:55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0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ордеева Анастаси         Новосибирская обл.   КМС   116 1988 00:54:16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29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Деева Кира                Новосибирская обл.   КМС   112 1986 00:56:28      9    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Лыжина Татьяна            Алтайский край       МС    123 1970 00:58:02     10     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Поздышева Надежда         Томская область      МС    120 1980 00:59:14     11     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Брагина Галина            Томская область      МС    128 1986 01:01:01     12     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Поздышева Полина          Томская область      КМС   117 1988 01:01:06     13   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Анисимова Анна            Томская область      КМС   113 1988 01:03:03     14       23  15 Ермолаева Наталья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26 1973 01:40:27       15      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Кузьмина Алена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11 1988 01:45:28     16      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95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33%  -   0:55: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21                                                           Начальник дистанции  Стрельников В.Е. 1 кат. г. Рубцовск                    Параметры дистанции  18 КП , 6880 м                                                                                                  Контрольное время  150 мин.</w:t>
        <w:br/>
        <w:t>Набор высоты  165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Степанидин Дмитрий        Красноярский край    КМС    37 1990 00:47:54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Безносов Никита           Новосибирская обл.   КМС    44 1991 00:50:48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ершин Дмитрий            Алтайский край       КМС    39 1991 00:51:41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Прилуцкий Юрий            Томская область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42 1991 00:51:53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Трифоненков Максим        Красноярский край    КМС    43 1991 00:53:14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Сорокин Андрей            Красноярский край    КМС    33 1991 00:56:48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Александров Владимир      Красноярский край    КМС    31 1990 00:56:57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Безносиков Артем          Новосибирская обл.   КМС    41 1991 00:56:58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Лукьяненко Алексей        Красноярский край    КМС    35 1991 00:59:00      9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Шереметев Максим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36 1991 00:59:41     10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Горн Алексей              Томская область      КМС    34 1990 01:03:42     11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Апарин Максим             Алтайский край       КМС    40 1991 01:03:50     12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Белоконенко Николай       Омская обл.          КМС    32 1990 01:15:57     13      </w:t>
      </w:r>
      <w:r>
        <w:rPr>
          <w:rFonts w:cs="Courier New CYR" w:ascii="Courier New CYR" w:hAnsi="Courier New CYR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Патрин Дмитрий            Р. Бурятия.          КМС    38 1991 снят п.п. 7.8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50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24%  -   0:59: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9%  -   1:06: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19                                                          Начальник дистанции  Стрельников В.Е. 1 кат. г. Рубцовск                    Параметры дистанции  16 КП , 5670 м                                                                                                  Контрольное время  150 мин.</w:t>
        <w:br/>
        <w:t>Набор высоты  13 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Березников Алексей        Алтайский край       КМС    56 1994 00:43:30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40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Некрестов Андрей          Забайкальский край   КМС    50 1993 00:44:22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Наталенко Арсений         Алтайский край       КМС    58 1993 00:45:36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5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Сергеев Денис             Р. Хакасия           КМС    52 1994 00:45:37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3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Назаров Байрам            Р .Алтай             КМС    59 1993 00:46:35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Павлов Александр          Красноярский край    КМС    51 1993 00:46:40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Измагилов Владислав       Забайкальский край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57 1993 00:52:12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авлов Максим             Р .Алтай             КМС    55 1993 00:53:58      8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Волков Егор               Красноярский край    КМС    60 1992 00:58:34      9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Крылов Сергей             Алтайский край       КМС    49 1994 01:06:54     10     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Руденский Максим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53 1993 01:10:45     11     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Трапезников Игорь         Кемерово обл.        КМС    46 1993 01:11:25     12     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Филиппов Данил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48 1994 01:23:05     13   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Алипов Павел              Красноярский край    КМС    54 1993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50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24%  -   0:53: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9%  -   1:00: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М до 17                                                         Начальник дистанции  Стрельников В.Е. 1 кат. г. Рубцовск                    Параметры дистанции  12КП , 4780 м                                                                                                  Контрольное время  150 мин.</w:t>
        <w:br/>
        <w:t>Набор высоты  10 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Житанер Никита            Алтайский край       КМС    82 1994 00:38:47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Тимиртдинов Александр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83 1994 00:40:02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7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ырчиков Игорь            Забайкальский край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6 1994 00:41:35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5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Мичурин Андрей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3 1994 00:42:05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3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аренкин Александр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8 1994 00:42:21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Чистов Андрей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7 1995 00:42:56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Смирнов Алексей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4 1994 00:45:23      7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ашинский Дмитрий         Р .Алтай  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70 1994 00:49:18      8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Неверов Николай           Р .Алтай             КМС    79 1994 00:49:51      9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Карпов Максим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69 1995 00:51:07     10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Толмачев Юлиан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67 1995 00:53:57     11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Миронов Артем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80 1995 00:54:54     12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Краеренко Алексей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2 1995 00:55:26     13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Черкасов Сергей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65 1994 00:59:22     14      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Максимов Данил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66 1995 01:01:38     15      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Пузиков Александр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71 1995 01:03:37     16      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Стрельцов Алексей         Р .Алтай             КМС    81 1994 01:04:11     17     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Авдюков Алексей           Иркутская обл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64 1994 01:08:39     18       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Нилов Михаил  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68 1994 01:08:56     19       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Оленников Сергей          Р. Бурятия.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75 1994 01:12:03     20       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Лапердин Иван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62 1994 01:16:38     21      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325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15%  -   0:44:3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0%  -   0:50: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48%  -   0:57: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15                                                           Начальник дистанции  Стрельников В.Е. 1 кат. г. Рубцовск                    Параметры дистанции  10 КП , 3190 м                                                                                                  Контрольное время  150 мин.</w:t>
        <w:br/>
        <w:t>Набор высоты  13 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Геполов Анатолий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8 1997 00:24:51      1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Ербягин Влад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87 1996 00:25:39      2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иреев Роман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88 1996 00:30:10      3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Ларин Вадим 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3 1996 00:32:11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Злобин Александр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1 1996 00:32:52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Краснощеков Владимир      Р .Алтай  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99 1996 00:34:35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Лумельский Юрий           Р .Алтай  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92 1996 00:34:43      7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Перчун Евгений  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9 1996 00:35:50      8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Антонов Илья  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90 1996 00:36:10      9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Фадеев Илья   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ю     97 1996 00:36:27     10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Злобин Игорь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95 1997 00:39:41     11    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Кеда Александр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01 1996 00:39:57     12    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Алимкулов Павел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4 1996 00:40:55     13  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толяров Степан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00 1996 00:42:14     14     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Стефанов Андрей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96 1997 00:48:52     15     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Демин Илья                Иркутская обл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5 1997 01:01:24     16     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Савельев Дмитрий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94 1997 01:31:50     17    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Терпугов Анатолий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86 1997 снят п.п.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9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09%  -   0:27: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27%  -   0:31: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- 152%  -   0:37: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21                                                          Начальник дистанции  Стрельников В.Е. 1 кат. г. Рубцовск                    Параметры дистанции  16 КП , 5670 м                                                                                                  Контрольное время  150 мин.</w:t>
        <w:br/>
        <w:t>Набор высоты  13 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Хорошилова Ольга          Алтайский край       КМС   141 1991 00:44:54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Григорова Анастасия       Алтайский край       КМС   134 1990 00:57:11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Борзунова Алена           Омская обл.          МС    139 1990 00:57:14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Бандурова Наталья         Красноярский край    КМС   140 1990 00:58:53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оврова Юлия              Р. Хакасия           КМС   129 1993 01:00:42      5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Румянцева Юлия            Томская область      КМС   132 1991 01:01:15      6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Брагина Нина              Томская область      КМС   138 1990 01:03:46      7     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Гетт Анастасия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31 1991 01:06:42      8     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Макарьева Евгения         Алтайский край       КМС   130 1992 01:07:30      9     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Дарбека Диана             Красноярский край    КМС   137 1990 01:13:35     10      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Пахорукова Анна           Р. Хакасия           КМС   133 1993 01:17:27     11      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Сорока Алена              Томская область      КМС   136 1990 01:20:09     12      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Крюкова Анастасия         Омская обл.          КМС   135 1990 01:28:30     13    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550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24%  -   0:55: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9%  -   1:02: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19                                                        Начальник дистанции  Стрельников В.Е. 1 кат. г. Рубцовск                    Параметры дистанции  12 КП , 4780 м                                                                                                  Контрольное время  150 мин.</w:t>
        <w:br/>
        <w:t>Набор высоты  10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Лисина Анастасия          Алтайский край       КМС   148 1993 00:39:38      1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Дюбина Ольга              Красноярский край    КМС   147 1991 00:40:41      2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Поткина Татьяна           Р. Хакасия           КМС   142 1993 00:58:09      3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Пучкина Алена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43 1993 01:04:17      4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Тихонова Елена            Красноярский край    КМС   149 1991 01:07:03      5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Седова Ирина              Алтайский край       КМС   144 1993 01:08:04      6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Ушакова Анастасия         Алтайский край       КМС   146 1993 01:09:23      7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Фокина Елена              Р. Хакасия           КМС   145 1993 01:12:28      8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17                                                       Начальник дистанции  Стрельников В.Е. 1 кат. г. Рубцовск                    Параметры дистанции  10 КП , 3190 м                                                                                                  Контрольное время  150 мин.</w:t>
        <w:br/>
        <w:t>Набор высоты  8 0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Зарецкая  Анастасия       Томская область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8 1994 00:28:49      1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обзаренко Дарья          Алтайский край       КМС   166 1994 00:33:09      2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Егитова Ирина             Новосибирская обл.   КМС   159 1995 00:33:42      3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Окунева Татьяна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5 1996 00:33:45      4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Рогова Дарья              Р .Алтай             КМС   162 1995 00:34:12      5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Грудинина Мария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4 1995 00:38:57      6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Гилманова Роксана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8 1995 00:39:45      7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изина Юлия 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6 1994 00:41:47      8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Кириллова Ирина           Р .Алтай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4 1995 00:44:38      9     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Лыскина Дарья 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2 1995 00:45:02     10        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Осинцева Марина           Р .Алтай  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5 1995 00:45:08     11        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Токарева Алина            Красноярский край    КМС   161 1994 00:46:07     12        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Былина Валентина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7 1995 00:50:06     13        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Кизина Наталья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7 1995 00:50:11     14        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Злобина Марина            Красноярский край    КМС   153 1994 00:57:46     15        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Старосветская Евгения     Кемерово обл.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50 1994 00:58:50     16        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Бычкова Елизавета         Томская область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63 1995 01:07:21     17        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Дель Евгения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ю   160 1994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375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 - 118%  -   0:34: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 - 133%  -   0:38:1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51%  -   0:43: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Ж до 15                                                           Начальник дистанции  Стрельников В.Е. 1 кат. г. Рубцовск                    Параметры дистанции  8 КП , 2090 м                                                                                                  Контрольное время  150 мин.</w:t>
        <w:br/>
        <w:t>Набор высоты  55 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Лыскина Ксенья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    169 1997 00:27:34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Димова Александра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77 1996 00:27:34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Лябзина Анна 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ю   175 1997 00:29:36      3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Шилова Илона              Р. Хакасия 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171 1997 00:32:33      4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ылина Елизавета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176 1996 00:33:11      5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Минина Анжела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174 1997 00:37:13      6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Ремизова Анастасия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172 1996 00:38:17      7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озлова Анна  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73 1997 00:44:35      8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Мацакова Анна   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ю   170 1997 снят п.п. 7.8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3 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 до 13, Ж до 13                                                         Начальник дистанции  Коков В.И. 1кат. г. Абакан                    Параметры дистанции  7 КП , 1900 м                                                                                                  Контрольное время  70 мин.</w:t>
        <w:b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ОТОКОЛ РЕЗУЛЬ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Вып 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войловский Виктор        Иркутск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86 1998 00:27:10      1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ырцов Михайл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3 1999 00:30:09      2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Парахин Роман  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93 1993 00:38:32    в/к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 xml:space="preserve">ю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Филатов Василий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9 1994 00:43:06    в/к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Сотчев Артем   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7 1994 00:44:33    в/к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рагин Владимир           Лабиринт Барнаул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19 1938 00:45:16    в/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Мащенок Максим            Омск 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5 1998 00:51:24      3       35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Куралесов Павел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0 2000 00:55:22      4    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Цуканов Л   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79 1999 00:56:20      5    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Беспалов Женя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2 2000 01:38:10      6    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Гаан Никита  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78 2001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Чихонадский Артем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91 1993 снят п.п. 7.8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Долгачев Сергей           Курья   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92 1993 снят п.п. 7.8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Серебрянников Данил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3 1999 снят п.п. 7.8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Класс дистанции   -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уровень - 39.0 балл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 - 112%  -   0:30: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 - 132%  -   0:35: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ю    - 155%  -   0:42: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Опарина Марина            Новосибирск  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105 1999 00:30:54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Лябзина Александра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4 1999 00:32:00      2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Колосова Анастасия        АКЦДЮТиК Барнаул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9 1999 00:35:12      3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Жукова Полина             Омск       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ю   106 1998 00:35:45      4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азицина Полина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2 2000 00:40:15      5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Алексеева Марина   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3 1999 00:49:52      6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   М , Ж до 12                                                  Начальник дистанции  Стрельников В.Е. 1 кат. г. Рубцовск                    Параметры дистанции  6 КП , 1580 м                                                                                                  Контрольное время  150 мин.</w:t>
        <w:br/>
        <w:t>Набор высоты  8 0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b/>
          <w:b/>
          <w:bCs/>
          <w:kern w:val="2"/>
          <w:sz w:val="20"/>
          <w:szCs w:val="20"/>
        </w:rPr>
      </w:pPr>
      <w:r>
        <w:rPr>
          <w:rFonts w:cs="Courier New CYR" w:ascii="Courier New CYR" w:hAnsi="Courier New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Ивойловский Виктор        Иркутская обл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186 1998 00:30:16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Серебрянников Данил       Иркутская обл.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3 1999 00:33:27      2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Куралесов Павел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0 2000 00:35:04      2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Цуканов Л    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79 1999 00:37:13      3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Мащенок Максим  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5 1998 00:39:58      4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Беспалов Женя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82 2000 00:44:59      5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рагин Владимир           Лабиринт Барнаул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19 1938 00:55:47   личн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Гаан Никита  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78 2001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Сырцов Михайл  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ю  183 1999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Лябзина Александра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4 1999 00:34:52      1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Опарина Марина            Новосибирская обл.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ю    105 1999 00:35:53      2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Жукова Полина             Омская обл.          </w:t>
      </w: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ю   106 1998 00:41:48      3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Колосова Анастасия        АКЦДЮТиК Барнаул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9 1999 00:49:24      4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Казицина Полина           Алтайский край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2 2000 00:51:23      5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Алексеева Мария           Иркутская обл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>ю  103 1999 00:53:34      6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УПРАВЛЕНИЕ АЛТАЙСКОГО КРАЯ ПО ФИЗИЧЕСКОЙ КУЛЬТУРЕ И СПОРТУ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ФЕДЕРАЦИЯ СПОРТИВНОГО ОРИЕНТИРОВАНИЯ АЛТАЙСКОГО КРА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крытое Первенство клуба «Лабиринт» по спортивному ориентированию бегом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АБИРИНТ 2010»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(КОД ДИСЦИПЛИНЫ 0830021811Я)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24 июня 2010 г.,                                                                                                                                                      п.Колывань, оз.Белое</w:t>
        <w:br/>
        <w:t xml:space="preserve"> Группа участнико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 35-45, 16 КП, 5.670 м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 xml:space="preserve">Начальник дистанции  Стрельников В.Е. 1 кат. г. Рубцовск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Шилкин Анатолий           Омская обл.          МС    204 1961 00:51:13      1 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Мицура Сергей             Кемерово обл.    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00 1964 00:55:29      2 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Кириллов Александр        Р .Алтай             КМС   201 1962 00:57:00      3 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Лесняк Виктор             Братья Омск          КМС   196 1963 00:57:22      4 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Мартемьянычев Евгений     Новосибирская обл.   КМС   197 1956 00:58:22      5 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Козлов Павел              Егоревка             </w:t>
      </w:r>
      <w:r>
        <w:rPr>
          <w:rFonts w:cs="Courier New" w:ascii="Courier New" w:hAnsi="Courier New"/>
          <w:sz w:val="20"/>
          <w:szCs w:val="20"/>
          <w:lang w:val="en-US"/>
        </w:rPr>
        <w:t>III</w:t>
      </w:r>
      <w:r>
        <w:rPr>
          <w:rFonts w:cs="Courier New" w:ascii="Courier New" w:hAnsi="Courier New"/>
          <w:sz w:val="20"/>
          <w:szCs w:val="20"/>
        </w:rPr>
        <w:t xml:space="preserve">   203 1963 01:05:16      6   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Плохих Константин         Кемерово обл.        КМС   195 1965 01:06:33      7   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Стефанов Андрей           Новосибирская обл.   КМС   199 1965 01:11:23      8   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Перфирьев Владимир        Спутник Омск         КМС   202 1960 01:27:08      9   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55, 12 КП, 4.780 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Глушко Александр          Новосибирская обл.   МС    215 1949 00:44:13      1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Вандышев Александр        Омская обл.          МС    214 1950 00:49:54      2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Лактюшин Николай          Новосибирская обл.   КМС   216 1945 00:51:57      3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Дектярев Александр        Омская обл.          МС    217 1944 00:55:48      4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Степанов Виктор           Новосибирская обл.   МС    218 1947 00:56:23      5  3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Бобров Сергей             Красноярский край    </w:t>
      </w: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    213 1954 00:56:28      6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Гришаев Михайл            Томская область      КМС   108 1952 00:58:49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Ж35-45, 12 КП, 4.780 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№</w:t>
      </w:r>
      <w:r>
        <w:rPr>
          <w:rFonts w:cs="Courier New CYR" w:ascii="Courier New CYR" w:hAnsi="Courier New CYR"/>
          <w:b/>
          <w:bCs/>
          <w:sz w:val="20"/>
          <w:szCs w:val="20"/>
          <w:u w:val="single"/>
        </w:rPr>
        <w:t>п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/п Фамилия, имя              Коллектив            Квал Номер ГР  Результат Место Прим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Перфильева Татьяна        Спутник Омск         КМС   209 1959 00:54:11      1  4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Чумова Надежда            Новосибирская обл.   КМС   208 1962 01:01:21      2  3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Гилманова Татьяна         Спутник Омск         КМС   207 1970 01:01:25      3  3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Шилкина Анжела            Омская обл.                210 1964 01:23:30      4  3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г не определял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удья                                   Королев С.П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секретарь                               Галкина Е.М.     СР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9:00Z</dcterms:created>
  <dc:creator>Your User Name</dc:creator>
  <dc:description/>
  <cp:keywords/>
  <dc:language>en-US</dc:language>
  <cp:lastModifiedBy>асер</cp:lastModifiedBy>
  <cp:lastPrinted>2010-06-27T14:04:00Z</cp:lastPrinted>
  <dcterms:modified xsi:type="dcterms:W3CDTF">2010-06-30T05:59:00Z</dcterms:modified>
  <cp:revision>2</cp:revision>
  <dc:subject/>
  <dc:title>МИНИСТЕРСТВО СПОРТА, ТУРИЗМА И МОЛОДЕЖНОЙ ПОЛИТИКИ РОССИЙСКОЙ ФЕДЕРАЦИИ</dc:title>
</cp:coreProperties>
</file>