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ервенство клуба «Лабиринт» по спортивному ориентированию бегом</w:t>
        <w:br/>
        <w:t>27 июня 2010 г., п.Колывань, оз.Белое средняя дистанция</w:t>
        <w:br/>
        <w:br/>
        <w:t xml:space="preserve">ПРОТОКОЛ РЕЗУЛЬТАТОВ </w:t>
      </w:r>
    </w:p>
    <w:p>
      <w:pPr>
        <w:pStyle w:val="Heading2"/>
        <w:rPr/>
      </w:pPr>
      <w:r>
        <w:rPr/>
        <w:t>МЭ, 15 КП, 3.810 м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Биточкин Иван             Алтайский край       МС     13 1981 00:23:20      1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Третьяков Данил           Омская обл.          КМС     6 1986 00:27:00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Григоров Леонид           Алтайский край       КМС    24 1983 00:27:29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Григоров Иван             Алтайский край       МС     21 1987 00:28:07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Щеглов Александр          Лабиринт Барнаул     КМС   303 1980 00:28:22   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Лыжин Иван                Алтайский край       КМС     3 1981                </w:t>
      </w:r>
    </w:p>
    <w:p>
      <w:pPr>
        <w:pStyle w:val="HTML"/>
        <w:rPr/>
      </w:pPr>
      <w:r>
        <w:rPr/>
        <w:t>Ранг не определялся</w:t>
      </w:r>
    </w:p>
    <w:p>
      <w:pPr>
        <w:pStyle w:val="Heading2"/>
        <w:rPr/>
      </w:pPr>
      <w:r>
        <w:rPr/>
        <w:t>М20, 15 КП, 3.810 м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Белоконенко Николай       Омская обл.          КМС    32 1990 00:34:03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Безносиков Артем          Новосибирская обл.   КМС    41 1991 01:05:01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Апарин Максим             Алтайский край       КМС    40 1991                </w:t>
      </w:r>
    </w:p>
    <w:p>
      <w:pPr>
        <w:pStyle w:val="HTML"/>
        <w:rPr/>
      </w:pPr>
      <w:r>
        <w:rPr/>
        <w:t>Ранг не определялся</w:t>
      </w:r>
    </w:p>
    <w:p>
      <w:pPr>
        <w:pStyle w:val="Heading2"/>
        <w:rPr/>
      </w:pPr>
      <w:r>
        <w:rPr/>
        <w:t>М18, 15 КП, 3.810 м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Наталенко Арсений         Алтайский край       КМС    58 1993 00:23:05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Березников Алексей        Алтайский край       КМС    56 1994 00:31:13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Трапезников Игорь         Кемерово обл.        КМС    46 1993 00:33:50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Крылов Сергей             Алтайский край       КМС    49 1994 00:39:01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Кузаков Дмитрий           Новосибирская обл.   I     302 1993 00:41:18   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Руденский Максим          Алтайский край       III    53 1993 00:45:00      6 </w:t>
      </w:r>
    </w:p>
    <w:p>
      <w:pPr>
        <w:pStyle w:val="HTML"/>
        <w:rPr/>
      </w:pPr>
      <w:r>
        <w:rPr/>
        <w:t>Ранг не определялся</w:t>
      </w:r>
    </w:p>
    <w:p>
      <w:pPr>
        <w:pStyle w:val="Heading2"/>
        <w:rPr/>
      </w:pPr>
      <w:r>
        <w:rPr/>
        <w:t>М16, 12 КП, 3.350 м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Карпов Максим             Алтайский край       II     69 1995 00:25:04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Мичурин Андрей            Новосибирская обл.   I      73 1994 00:26:42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Тимиртдинов Александр     Новосибирская обл.   I      83 1994 00:28:00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Максимов Данил            Алтайский край       III    66 1995 00:29:49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Каренкин Александр        Омская обл.          I      78 1994 00:32:13   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Авдюков Алексей           Иркутская обл        I      64 1994 00:32:22      6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Житанер Никита            Алтайский край       КМС    82 1994 00:32:47      7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Чистов Андрей             Алтайский край       I      77 1995 00:45:35      8 </w:t>
      </w:r>
    </w:p>
    <w:p>
      <w:pPr>
        <w:pStyle w:val="HTML"/>
        <w:rPr/>
      </w:pPr>
      <w:r>
        <w:rPr/>
        <w:t>Ранг не определялся</w:t>
      </w:r>
    </w:p>
    <w:p>
      <w:pPr>
        <w:pStyle w:val="Heading2"/>
        <w:rPr/>
      </w:pPr>
      <w:r>
        <w:rPr/>
        <w:t>М14, 9 КП, 2.760 м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Геполов Анатолий          Алтайский край       Iю     98 1997 00:21:28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Ларин Вадим               Алтайский край       Iю     93 1996 00:23:33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Столяров Степан           Новосибирская обл.   II    100 1996 00:24:25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Демин Илья                Иркутская обл        III    85 1997 00:25:39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Киреев Роман              Алтайский край       Iю     88 1996 00:28:33   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Перчун Евгений            Омская обл.          III    89 1996 00:30:35      6 </w:t>
      </w:r>
    </w:p>
    <w:p>
      <w:pPr>
        <w:pStyle w:val="HTML"/>
        <w:rPr/>
      </w:pPr>
      <w:r>
        <w:rPr/>
        <w:t>Ранг не определялся</w:t>
      </w:r>
    </w:p>
    <w:p>
      <w:pPr>
        <w:pStyle w:val="Heading2"/>
        <w:rPr/>
      </w:pPr>
      <w:r>
        <w:rPr/>
        <w:t>М12, 5 КП, 1.500 м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Першуков Анатолий         Лабиринт Барнаул     I     306 1940 00:21:18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Серебрянников Данил       Иркутская обл        IIIю  184 1998 00:22:54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Ивойловский Виктор        Иркутская обл        III   186 1998 00:42:05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Мащенок Максим            Омская обл.          IIIю  185 1998 00:52:41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Сырцов Михайл             Алтайский край       IIIю  183 1999 00:56:21      5 </w:t>
      </w:r>
    </w:p>
    <w:p>
      <w:pPr>
        <w:pStyle w:val="HTML"/>
        <w:rPr/>
      </w:pPr>
      <w:r>
        <w:rPr/>
        <w:t>Ранг не определялся</w:t>
      </w:r>
    </w:p>
    <w:p>
      <w:pPr>
        <w:pStyle w:val="Heading2"/>
        <w:rPr/>
      </w:pPr>
      <w:r>
        <w:rPr/>
        <w:t>М 35-45, 12 КП, 3.350 м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Зайцев Сергей             Лабиринт Барнаул     КМС   212 1975 00:25:58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Шилкин Анатолий           Омская обл.          МС    204 1961 00:26:15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Кобзаренко Петр           Лабиринт Барнаул     КМС   310 1962 00:27:13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Плохих Константин         Кемерово обл.        КМС   195 1965 00:27:38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Перфирьев Владимир        Спутник Омск         КМС   202 1960 00:29:08   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Лесняк Виктор             Братья Омск          КМС   300 1963 00:30:29      6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Лесняк Владимир           Братья Омск          КМС   206 1963 00:30:59      7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Мартемьянычев Евгений     Новосибирская обл.   КМС   197 1956 00:38:01      8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Мицура Сергей             Кемерово обл.        I     200 1964 00:39:31      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Бобров Сергей                                  КМС   213 1954                </w:t>
      </w:r>
    </w:p>
    <w:p>
      <w:pPr>
        <w:pStyle w:val="HTML"/>
        <w:rPr/>
      </w:pPr>
      <w:r>
        <w:rPr/>
        <w:t>Ранг не определялся</w:t>
      </w:r>
    </w:p>
    <w:p>
      <w:pPr>
        <w:pStyle w:val="Heading2"/>
        <w:rPr/>
      </w:pPr>
      <w:r>
        <w:rPr/>
        <w:t>М55, 9 КП, 2.760 м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Вандышев Александр        Омская обл.          МС    214 1950 00:25:13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Дектярев Александр        Омская обл.          МС    217 1944 00:38:27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Бубнов Александр          Алтайский край       I     311 1952 00:43:02      3 </w:t>
      </w:r>
    </w:p>
    <w:p>
      <w:pPr>
        <w:pStyle w:val="HTML"/>
        <w:rPr/>
      </w:pPr>
      <w:r>
        <w:rPr/>
        <w:t>Ранг не определялся</w:t>
      </w:r>
    </w:p>
    <w:p>
      <w:pPr>
        <w:pStyle w:val="Heading2"/>
        <w:rPr/>
      </w:pPr>
      <w:r>
        <w:rPr/>
        <w:t>ЖЭ, 12 КП, 3.350 м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Морозова Анна             Алтайский край       МС    127 1982 00:27:12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Жукова Виктория           Алтайский край       МС    118 1980 00:36:42      2 </w:t>
      </w:r>
    </w:p>
    <w:p>
      <w:pPr>
        <w:pStyle w:val="HTML"/>
        <w:rPr/>
      </w:pPr>
      <w:r>
        <w:rPr/>
        <w:t>Ранг не определялся</w:t>
      </w:r>
    </w:p>
    <w:p>
      <w:pPr>
        <w:pStyle w:val="Heading2"/>
        <w:rPr/>
      </w:pPr>
      <w:r>
        <w:rPr/>
        <w:t>Ж20, 12 КП, 3.350 м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Борзунова Алена           Омская обл.          МС    139 1990 00:24:51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Хорошилова Ольга          Алтайский край       КМС   141 1991 00:25:40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Григорова Анастасия       Алтайский край       КМС   134 1990 00:26:59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Макарьева Евгения         Алтайский край       КМС   130 1992 00:36:14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Крюкова Анастасия         Омская обл.          КМС   135 1990 00:43:35      5 </w:t>
      </w:r>
    </w:p>
    <w:p>
      <w:pPr>
        <w:pStyle w:val="HTML"/>
        <w:rPr/>
      </w:pPr>
      <w:r>
        <w:rPr/>
        <w:t>Ранг не определялся</w:t>
      </w:r>
    </w:p>
    <w:p>
      <w:pPr>
        <w:pStyle w:val="Heading2"/>
        <w:rPr/>
      </w:pPr>
      <w:r>
        <w:rPr/>
        <w:t>Ж18, 12 КП, 3.350 м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Лисина Анастасия          Алтайский край       КМС   148 1993 00:38:44      1 </w:t>
      </w:r>
    </w:p>
    <w:p>
      <w:pPr>
        <w:pStyle w:val="HTML"/>
        <w:rPr/>
      </w:pPr>
      <w:r>
        <w:rPr/>
        <w:t>Ранг не определялся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Ж16, 5 КП, 1.500 м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Окунева Татьяна           Новосибирская обл.   I     165 1996 00:20:51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Кобзаренко Дарья          Алтайский край       КМС   166 1994 00:22:13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Егитова Ирина             Новосибирская обл.   КМС   159 1995 00:25:02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Гилманова Роксана         Омская обл.          I     158 1995 00:27:03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Скрябина Анастасия        Алтайский край       IIю   151 1994 00:28:10   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Дель Евгения              Алтайский край       IIю   160 1994 00:29:16      6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Волкова Татьяна                                I     313      00:54:44      7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Старосветская Евгения     Кемерово обл.        I     150 1994 00:54:48      8 </w:t>
      </w:r>
    </w:p>
    <w:p>
      <w:pPr>
        <w:pStyle w:val="HTML"/>
        <w:rPr/>
      </w:pPr>
      <w:r>
        <w:rPr/>
        <w:t>Ранг не определялся</w:t>
      </w:r>
    </w:p>
    <w:p>
      <w:pPr>
        <w:pStyle w:val="Heading2"/>
        <w:rPr/>
      </w:pPr>
      <w:r>
        <w:rPr/>
        <w:t>Ж14, 5 КП, 1.500 м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Козлова Анна              Новосибирская обл.   III   173 1997 00:16:39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Минина Анжела             Алтайский край       Iю    174 1997 00:17:54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Мацакова Анна             Омская обл.          IIю   170 1997 00:51:27      3 </w:t>
      </w:r>
    </w:p>
    <w:p>
      <w:pPr>
        <w:pStyle w:val="HTML"/>
        <w:rPr/>
      </w:pPr>
      <w:r>
        <w:rPr/>
        <w:t>Ранг не определялся</w:t>
      </w:r>
    </w:p>
    <w:p>
      <w:pPr>
        <w:pStyle w:val="Heading2"/>
        <w:rPr/>
      </w:pPr>
      <w:r>
        <w:rPr/>
        <w:t>Ж12, 5 КП, 1.500 м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Опарина Марина            Новосибирская обл.   Iю    105 1999 00:28:32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Алексеева Мария           Иркутская обл        IIIю  103 1999 00:30:36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Жукова Полина             Омская обл.          IIю   106 1998 00:48:25      3 </w:t>
      </w:r>
    </w:p>
    <w:p>
      <w:pPr>
        <w:pStyle w:val="HTML"/>
        <w:rPr/>
      </w:pPr>
      <w:r>
        <w:rPr/>
        <w:t>Ранг не определялся</w:t>
      </w:r>
    </w:p>
    <w:p>
      <w:pPr>
        <w:pStyle w:val="Heading2"/>
        <w:rPr/>
      </w:pPr>
      <w:r>
        <w:rPr/>
        <w:t>Ж35-45, 9 КП, 2.760 м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Перфильева Татьяна        Спутник Омск         КМС   209 1959 00:26:17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Пархомчук Катя            Новосибирская обл.   КМС   301 1974 00:29:25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Гилманова Татьяна         Спутник Омск         КМС   207 1970 00:29:57      3 </w:t>
      </w:r>
    </w:p>
    <w:p>
      <w:pPr>
        <w:pStyle w:val="HTML"/>
        <w:rPr/>
      </w:pPr>
      <w:r>
        <w:rPr/>
        <w:t>Ранг не определялся</w:t>
      </w:r>
    </w:p>
    <w:p>
      <w:pPr>
        <w:pStyle w:val="HTML"/>
        <w:rPr/>
      </w:pPr>
      <w:r>
        <w:rPr/>
        <w:t>Главный судья                                  Королев С.П.</w:t>
      </w:r>
    </w:p>
    <w:p>
      <w:pPr>
        <w:pStyle w:val="HTML"/>
        <w:rPr/>
      </w:pPr>
      <w:r>
        <w:rPr/>
        <w:t>Главный секретарь                              Галкина Е.М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5:46:00Z</dcterms:created>
  <dc:creator>Bondarenko</dc:creator>
  <dc:description/>
  <cp:keywords/>
  <dc:language>en-US</dc:language>
  <cp:lastModifiedBy>асер</cp:lastModifiedBy>
  <dcterms:modified xsi:type="dcterms:W3CDTF">2010-06-30T06:08:00Z</dcterms:modified>
  <cp:revision>3</cp:revision>
  <dc:subject/>
  <dc:title>WinOrient - Протокол результатов</dc:title>
</cp:coreProperties>
</file>