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РОТОКОЛ РЕЗУЛЬ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нняя многодн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мая       2009г.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 xml:space="preserve">                                      п. Силикат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80"/>
        <w:gridCol w:w="109"/>
        <w:gridCol w:w="1350"/>
        <w:gridCol w:w="24"/>
        <w:gridCol w:w="898"/>
        <w:gridCol w:w="9"/>
        <w:gridCol w:w="18"/>
        <w:gridCol w:w="946"/>
        <w:gridCol w:w="28"/>
        <w:gridCol w:w="886"/>
        <w:gridCol w:w="14"/>
        <w:gridCol w:w="1199"/>
        <w:gridCol w:w="11"/>
        <w:gridCol w:w="94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 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ов Иван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У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 Леони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ин Дмитрий 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Галина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Михаи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Валер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уляев Макси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 Иван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улин Александ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н Иван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ТУ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ин Макси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Антон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Александ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арев Макси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чак Евген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ДЮТи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ырбаев Никола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 Андре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нко Пет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Н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анов Серге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 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чак Ольг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ДЮТи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ина Татья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анер Ники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на Елизаве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лов Серге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ДЮТи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ю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Владими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Валер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настас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ДЮТи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 Еле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дымов Д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Александ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оленко Арсен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Владими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Александ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 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Валер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Викто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а Анастас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 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Макси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Ники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ДЮТи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Антон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инзон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кулов Паве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ДЮТи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Елизаве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ДЮТи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чук В.П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 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Роман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ячесла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олов Анатол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цов 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 Татья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инзон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на Анастас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ДЮТи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юшен 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Его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Викто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инзон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 Владими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инзон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 Юр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Робер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а 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ина 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ева Елизав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ии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ова Вероник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ов Алексе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Софь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ская Але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идов Макар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ес Паве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Ники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ьев Евген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ов 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Дани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Анто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ец Дани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Гл судья                                                                                                              Былина  Н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 секретарь                                                                                                       Бибикина Т.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1:00Z</dcterms:created>
  <dc:creator>Сергей Петрович</dc:creator>
  <dc:description/>
  <cp:keywords/>
  <dc:language>en-US</dc:language>
  <cp:lastModifiedBy>Валерий </cp:lastModifiedBy>
  <cp:lastPrinted>2009-05-06T17:13:00Z</cp:lastPrinted>
  <dcterms:modified xsi:type="dcterms:W3CDTF">2009-05-06T12:11:00Z</dcterms:modified>
  <cp:revision>2</cp:revision>
  <dc:subject/>
  <dc:title>ПРОТОКОЛ РЕЗУЛЬТАТОВ</dc:title>
</cp:coreProperties>
</file>