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color w:val="FF0000"/>
        </w:rPr>
      </w:pPr>
      <w:r>
        <w:rPr>
          <w:b/>
          <w:color w:val="FF0000"/>
        </w:rPr>
        <w:t>Весенняя многодневка 2010</w:t>
      </w:r>
    </w:p>
    <w:p>
      <w:pPr>
        <w:pStyle w:val="HTML"/>
        <w:rPr/>
      </w:pPr>
      <w:r>
        <w:rPr>
          <w:b/>
          <w:color w:val="FF0000"/>
        </w:rPr>
        <w:t xml:space="preserve">2 день соревнований, 11 мая 2010 года. П.Борзовка   </w:t>
      </w:r>
    </w:p>
    <w:p>
      <w:pPr>
        <w:pStyle w:val="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TML"/>
        <w:rPr/>
      </w:pPr>
      <w:r>
        <w:rPr>
          <w:color w:val="0000FF"/>
        </w:rPr>
        <w:t>Команда</w:t>
        <w:tab/>
        <w:tab/>
        <w:t>Ф.И.</w:t>
        <w:tab/>
        <w:tab/>
        <w:tab/>
        <w:t>время</w:t>
        <w:tab/>
        <w:t>очки</w:t>
      </w:r>
    </w:p>
    <w:p>
      <w:pPr>
        <w:pStyle w:val="HTML"/>
        <w:rPr>
          <w:color w:val="0000FF"/>
        </w:rPr>
      </w:pPr>
      <w:r>
        <w:rPr>
          <w:color w:val="0000FF"/>
        </w:rPr>
      </w:r>
    </w:p>
    <w:p>
      <w:pPr>
        <w:pStyle w:val="HTML"/>
        <w:rPr>
          <w:b/>
          <w:b/>
          <w:color w:val="800000"/>
        </w:rPr>
      </w:pPr>
      <w:r>
        <w:rPr>
          <w:b/>
          <w:color w:val="800000"/>
        </w:rPr>
        <w:t>Вариант А 4,12 км – 12 кп</w:t>
      </w:r>
    </w:p>
    <w:p>
      <w:pPr>
        <w:pStyle w:val="HTM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TML"/>
        <w:rPr/>
      </w:pPr>
      <w:r>
        <w:rPr/>
        <w:t>1 БЮИ</w:t>
        <w:tab/>
        <w:tab/>
        <w:t>Григоров Иван</w:t>
        <w:tab/>
        <w:tab/>
        <w:t>20.32</w:t>
        <w:tab/>
      </w:r>
    </w:p>
    <w:p>
      <w:pPr>
        <w:pStyle w:val="HTML"/>
        <w:rPr/>
      </w:pPr>
      <w:r>
        <w:rPr/>
        <w:t>2 полите</w:t>
        <w:tab/>
        <w:t>Гаврин Николай</w:t>
        <w:tab/>
        <w:tab/>
        <w:t>21.07</w:t>
        <w:tab/>
      </w:r>
    </w:p>
    <w:p>
      <w:pPr>
        <w:pStyle w:val="HTML"/>
        <w:rPr/>
      </w:pPr>
      <w:r>
        <w:rPr/>
        <w:t>3 АГТУ</w:t>
        <w:tab/>
        <w:tab/>
        <w:t>Опаликов Виталий</w:t>
        <w:tab/>
        <w:t>21.23</w:t>
        <w:tab/>
      </w:r>
    </w:p>
    <w:p>
      <w:pPr>
        <w:pStyle w:val="HTML"/>
        <w:rPr/>
      </w:pPr>
      <w:r>
        <w:rPr/>
        <w:t>4 абиринт</w:t>
        <w:tab/>
        <w:t>Григоров Л.Л.</w:t>
        <w:tab/>
        <w:tab/>
        <w:t>22.21</w:t>
        <w:tab/>
      </w:r>
    </w:p>
    <w:p>
      <w:pPr>
        <w:pStyle w:val="HTML"/>
        <w:rPr/>
      </w:pPr>
      <w:r>
        <w:rPr/>
        <w:t>5</w:t>
        <w:tab/>
        <w:tab/>
        <w:t>Виноградов Михаил</w:t>
        <w:tab/>
        <w:t>23.02</w:t>
        <w:tab/>
      </w:r>
    </w:p>
    <w:p>
      <w:pPr>
        <w:pStyle w:val="HTML"/>
        <w:rPr/>
      </w:pPr>
      <w:r>
        <w:rPr/>
        <w:t>6 АГТУ</w:t>
        <w:tab/>
        <w:tab/>
        <w:t>Апарин Максим</w:t>
        <w:tab/>
        <w:tab/>
        <w:t>23.12</w:t>
        <w:tab/>
      </w:r>
    </w:p>
    <w:p>
      <w:pPr>
        <w:pStyle w:val="HTML"/>
        <w:rPr/>
      </w:pPr>
      <w:r>
        <w:rPr/>
        <w:t>7 АГТУ</w:t>
        <w:tab/>
        <w:tab/>
        <w:t>Лыжин Иван</w:t>
        <w:tab/>
        <w:tab/>
        <w:t>24.31</w:t>
        <w:tab/>
      </w:r>
    </w:p>
    <w:p>
      <w:pPr>
        <w:pStyle w:val="HTML"/>
        <w:rPr/>
      </w:pPr>
      <w:r>
        <w:rPr/>
        <w:t>8</w:t>
        <w:tab/>
        <w:tab/>
        <w:t>Виноградова Галина</w:t>
        <w:tab/>
        <w:t>25.01</w:t>
        <w:tab/>
      </w:r>
    </w:p>
    <w:p>
      <w:pPr>
        <w:pStyle w:val="HTML"/>
        <w:rPr/>
      </w:pPr>
      <w:r>
        <w:rPr/>
        <w:t>9 Лабиринт</w:t>
        <w:tab/>
        <w:t>Березников А</w:t>
        <w:tab/>
        <w:tab/>
        <w:t>25.18</w:t>
        <w:tab/>
      </w:r>
    </w:p>
    <w:p>
      <w:pPr>
        <w:pStyle w:val="HTML"/>
        <w:rPr/>
      </w:pPr>
      <w:r>
        <w:rPr/>
        <w:t>10 Лабиринт</w:t>
        <w:tab/>
        <w:t>Житанер  Н</w:t>
        <w:tab/>
        <w:tab/>
        <w:t>26.31</w:t>
        <w:tab/>
      </w:r>
    </w:p>
    <w:p>
      <w:pPr>
        <w:pStyle w:val="HTML"/>
        <w:rPr/>
      </w:pPr>
      <w:r>
        <w:rPr/>
        <w:t>11</w:t>
        <w:tab/>
        <w:tab/>
        <w:t>Лагутин Антон</w:t>
        <w:tab/>
        <w:tab/>
        <w:t>29.06</w:t>
        <w:tab/>
      </w:r>
    </w:p>
    <w:p>
      <w:pPr>
        <w:pStyle w:val="HTML"/>
        <w:rPr/>
      </w:pPr>
      <w:r>
        <w:rPr/>
        <w:t>12 АГТУ</w:t>
        <w:tab/>
        <w:tab/>
        <w:t>Абрамов Н</w:t>
        <w:tab/>
        <w:tab/>
        <w:t>29.48</w:t>
        <w:tab/>
      </w:r>
    </w:p>
    <w:p>
      <w:pPr>
        <w:pStyle w:val="HTML"/>
        <w:rPr/>
      </w:pPr>
      <w:r>
        <w:rPr/>
        <w:t>13 АГАУ</w:t>
        <w:tab/>
        <w:tab/>
        <w:t>Чернусь Р</w:t>
        <w:tab/>
        <w:tab/>
        <w:t>33.07</w:t>
        <w:tab/>
      </w:r>
    </w:p>
    <w:p>
      <w:pPr>
        <w:pStyle w:val="HTML"/>
        <w:rPr/>
      </w:pPr>
      <w:r>
        <w:rPr/>
        <w:t>14</w:t>
        <w:tab/>
        <w:tab/>
        <w:t xml:space="preserve">Кирьяков </w:t>
        <w:tab/>
        <w:tab/>
        <w:t>33.12</w:t>
        <w:tab/>
      </w:r>
    </w:p>
    <w:p>
      <w:pPr>
        <w:pStyle w:val="HTML"/>
        <w:rPr/>
      </w:pPr>
      <w:r>
        <w:rPr/>
        <w:t>15 АГАУ</w:t>
        <w:tab/>
        <w:tab/>
        <w:t xml:space="preserve">Козлов </w:t>
        <w:tab/>
        <w:tab/>
        <w:tab/>
        <w:t>34.11</w:t>
        <w:tab/>
      </w:r>
    </w:p>
    <w:p>
      <w:pPr>
        <w:pStyle w:val="HTML"/>
        <w:rPr/>
      </w:pPr>
      <w:r>
        <w:rPr/>
        <w:t>16</w:t>
        <w:tab/>
        <w:tab/>
        <w:t>Подсонный Антон</w:t>
        <w:tab/>
        <w:tab/>
        <w:t>45.54</w:t>
        <w:tab/>
      </w:r>
    </w:p>
    <w:p>
      <w:pPr>
        <w:pStyle w:val="HTML"/>
        <w:rPr/>
      </w:pPr>
      <w:r>
        <w:rPr/>
        <w:t>17</w:t>
        <w:tab/>
        <w:tab/>
        <w:t>Бобров Вадим</w:t>
        <w:tab/>
        <w:tab/>
        <w:t>48.12</w:t>
        <w:tab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color w:val="800000"/>
        </w:rPr>
      </w:pPr>
      <w:r>
        <w:rPr>
          <w:b/>
          <w:color w:val="800000"/>
        </w:rPr>
        <w:t>Вариант  В 3,82 км – 11 кп</w:t>
      </w:r>
    </w:p>
    <w:p>
      <w:pPr>
        <w:pStyle w:val="HTM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TML"/>
        <w:rPr/>
      </w:pPr>
      <w:r>
        <w:rPr/>
        <w:t>1 ветеран</w:t>
        <w:tab/>
        <w:t>Кобзаренко</w:t>
        <w:tab/>
        <w:tab/>
        <w:t>24.45</w:t>
        <w:tab/>
      </w:r>
    </w:p>
    <w:p>
      <w:pPr>
        <w:pStyle w:val="HTML"/>
        <w:rPr/>
      </w:pPr>
      <w:r>
        <w:rPr/>
        <w:t>2 ветеран</w:t>
        <w:tab/>
        <w:t>Барканов</w:t>
        <w:tab/>
        <w:tab/>
        <w:t>25.18</w:t>
        <w:tab/>
      </w:r>
    </w:p>
    <w:p>
      <w:pPr>
        <w:pStyle w:val="HTML"/>
        <w:rPr/>
      </w:pPr>
      <w:r>
        <w:rPr/>
        <w:t>3 АКЦДЮТиК</w:t>
        <w:tab/>
        <w:t>Лапердин Иван</w:t>
        <w:tab/>
        <w:tab/>
        <w:t>26.28</w:t>
        <w:tab/>
      </w:r>
    </w:p>
    <w:p>
      <w:pPr>
        <w:pStyle w:val="HTML"/>
        <w:rPr/>
      </w:pPr>
      <w:r>
        <w:rPr/>
        <w:t>4 АГМУ</w:t>
        <w:tab/>
        <w:tab/>
        <w:t>Жукова Виктория</w:t>
        <w:tab/>
        <w:tab/>
        <w:t>28.25</w:t>
        <w:tab/>
      </w:r>
    </w:p>
    <w:p>
      <w:pPr>
        <w:pStyle w:val="HTML"/>
        <w:rPr/>
      </w:pPr>
      <w:r>
        <w:rPr/>
        <w:t>5 Лабиринт</w:t>
        <w:tab/>
        <w:t>Карпов Максим</w:t>
        <w:tab/>
        <w:tab/>
        <w:t>28.30</w:t>
        <w:tab/>
      </w:r>
    </w:p>
    <w:p>
      <w:pPr>
        <w:pStyle w:val="HTML"/>
        <w:rPr/>
      </w:pPr>
      <w:r>
        <w:rPr/>
        <w:t>6 Лабиринт</w:t>
        <w:tab/>
        <w:t>Максимов В.</w:t>
        <w:tab/>
        <w:tab/>
        <w:t>28.39</w:t>
        <w:tab/>
      </w:r>
    </w:p>
    <w:p>
      <w:pPr>
        <w:pStyle w:val="HTML"/>
        <w:rPr/>
      </w:pPr>
      <w:r>
        <w:rPr/>
        <w:t xml:space="preserve">7 </w:t>
        <w:tab/>
        <w:tab/>
        <w:t>Игнатова Татьяна</w:t>
        <w:tab/>
        <w:t>29.00</w:t>
        <w:tab/>
      </w:r>
    </w:p>
    <w:p>
      <w:pPr>
        <w:pStyle w:val="HTML"/>
        <w:rPr/>
      </w:pPr>
      <w:r>
        <w:rPr/>
        <w:t>8 АКЦДЮТиК</w:t>
        <w:tab/>
        <w:t>Дробчак Ольга</w:t>
        <w:tab/>
        <w:tab/>
        <w:t>29.42</w:t>
        <w:tab/>
      </w:r>
    </w:p>
    <w:p>
      <w:pPr>
        <w:pStyle w:val="HTML"/>
        <w:rPr/>
      </w:pPr>
      <w:r>
        <w:rPr/>
        <w:t>9 робинзоны</w:t>
        <w:tab/>
        <w:t>Сидоров Виктор</w:t>
        <w:tab/>
        <w:tab/>
        <w:t>31.28</w:t>
        <w:tab/>
      </w:r>
    </w:p>
    <w:p>
      <w:pPr>
        <w:pStyle w:val="HTML"/>
        <w:rPr/>
      </w:pPr>
      <w:r>
        <w:rPr/>
        <w:t>10 ветеран</w:t>
        <w:tab/>
        <w:t>Матвеев В.</w:t>
        <w:tab/>
        <w:tab/>
        <w:t>32.01</w:t>
        <w:tab/>
      </w:r>
    </w:p>
    <w:p>
      <w:pPr>
        <w:pStyle w:val="HTML"/>
        <w:rPr/>
      </w:pPr>
      <w:r>
        <w:rPr/>
        <w:t>11 лабиринт</w:t>
        <w:tab/>
        <w:t>Морозова Анна</w:t>
        <w:tab/>
        <w:tab/>
        <w:t>32.03</w:t>
        <w:tab/>
      </w:r>
    </w:p>
    <w:p>
      <w:pPr>
        <w:pStyle w:val="HTML"/>
        <w:rPr/>
      </w:pPr>
      <w:r>
        <w:rPr/>
        <w:t>12 АКЦДЮТиК</w:t>
        <w:tab/>
        <w:t>Крылов Сергей</w:t>
        <w:tab/>
        <w:tab/>
        <w:t>32.56</w:t>
        <w:tab/>
      </w:r>
    </w:p>
    <w:p>
      <w:pPr>
        <w:pStyle w:val="HTML"/>
        <w:rPr/>
      </w:pPr>
      <w:r>
        <w:rPr/>
        <w:t>13</w:t>
        <w:tab/>
        <w:tab/>
        <w:t>Чикина Елизавета</w:t>
        <w:tab/>
        <w:t>37.32</w:t>
        <w:tab/>
      </w:r>
    </w:p>
    <w:p>
      <w:pPr>
        <w:pStyle w:val="HTML"/>
        <w:rPr/>
      </w:pPr>
      <w:r>
        <w:rPr/>
        <w:t>14</w:t>
        <w:tab/>
        <w:tab/>
        <w:t>Лагутин В.</w:t>
        <w:tab/>
        <w:tab/>
        <w:t>37.33</w:t>
        <w:tab/>
      </w:r>
    </w:p>
    <w:p>
      <w:pPr>
        <w:pStyle w:val="HTML"/>
        <w:rPr/>
      </w:pPr>
      <w:r>
        <w:rPr/>
        <w:t>15 АКЦДЮТиК</w:t>
        <w:tab/>
        <w:t>Ушакова Анастасия</w:t>
        <w:tab/>
        <w:t>38.03</w:t>
        <w:tab/>
      </w:r>
    </w:p>
    <w:p>
      <w:pPr>
        <w:pStyle w:val="HTML"/>
        <w:rPr/>
      </w:pPr>
      <w:r>
        <w:rPr/>
        <w:t>16</w:t>
        <w:tab/>
        <w:tab/>
        <w:t>Усольцева</w:t>
        <w:tab/>
        <w:tab/>
        <w:t>38.25</w:t>
        <w:tab/>
      </w:r>
    </w:p>
    <w:p>
      <w:pPr>
        <w:pStyle w:val="HTML"/>
        <w:rPr/>
      </w:pPr>
      <w:r>
        <w:rPr/>
        <w:t>17</w:t>
        <w:tab/>
        <w:tab/>
        <w:t>Татиевская</w:t>
        <w:tab/>
        <w:tab/>
        <w:t>44.20</w:t>
        <w:tab/>
      </w:r>
    </w:p>
    <w:p>
      <w:pPr>
        <w:pStyle w:val="HTML"/>
        <w:rPr/>
      </w:pPr>
      <w:r>
        <w:rPr/>
        <w:t>18</w:t>
        <w:tab/>
        <w:tab/>
        <w:t>Астафьева А.</w:t>
        <w:tab/>
        <w:tab/>
        <w:t>44.20</w:t>
        <w:tab/>
      </w:r>
    </w:p>
    <w:p>
      <w:pPr>
        <w:pStyle w:val="HTML"/>
        <w:rPr/>
      </w:pPr>
      <w:r>
        <w:rPr/>
        <w:t>19 Ветеран</w:t>
        <w:tab/>
        <w:t>Маркин М.М.</w:t>
        <w:tab/>
        <w:tab/>
        <w:t>48.15</w:t>
        <w:tab/>
      </w:r>
    </w:p>
    <w:p>
      <w:pPr>
        <w:pStyle w:val="HTML"/>
        <w:rPr/>
      </w:pPr>
      <w:r>
        <w:rPr/>
        <w:t>20 Робинзоны</w:t>
        <w:tab/>
        <w:t>Последова Татьяна</w:t>
        <w:tab/>
        <w:t>52.35</w:t>
        <w:tab/>
      </w:r>
    </w:p>
    <w:p>
      <w:pPr>
        <w:pStyle w:val="HTML"/>
        <w:rPr/>
      </w:pPr>
      <w:r>
        <w:rPr/>
        <w:t>21 Робинзоны</w:t>
        <w:tab/>
        <w:t>Несмеянова Валентина</w:t>
        <w:tab/>
        <w:t>снята</w:t>
        <w:tab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color w:val="800000"/>
        </w:rPr>
      </w:pPr>
      <w:r>
        <w:rPr>
          <w:b/>
          <w:color w:val="800000"/>
        </w:rPr>
        <w:t>Вариант  С 2,80 км – 8 кп</w:t>
      </w:r>
    </w:p>
    <w:p>
      <w:pPr>
        <w:pStyle w:val="HTM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TML"/>
        <w:rPr/>
      </w:pPr>
      <w:r>
        <w:rPr/>
        <w:t>1 Лабиринт</w:t>
        <w:tab/>
        <w:t>Ларин Вадим</w:t>
        <w:tab/>
        <w:tab/>
        <w:t>23.00</w:t>
        <w:tab/>
      </w:r>
    </w:p>
    <w:p>
      <w:pPr>
        <w:pStyle w:val="HTML"/>
        <w:rPr/>
      </w:pPr>
      <w:r>
        <w:rPr/>
        <w:t>2 ветеран</w:t>
        <w:tab/>
        <w:t>Зырянов В.</w:t>
        <w:tab/>
        <w:tab/>
        <w:t>23.12</w:t>
        <w:tab/>
      </w:r>
    </w:p>
    <w:p>
      <w:pPr>
        <w:pStyle w:val="HTML"/>
        <w:rPr/>
      </w:pPr>
      <w:r>
        <w:rPr/>
        <w:t>3 Ветеран</w:t>
        <w:tab/>
        <w:t>Пермякова Л.</w:t>
        <w:tab/>
        <w:tab/>
        <w:t>27.59</w:t>
        <w:tab/>
      </w:r>
    </w:p>
    <w:p>
      <w:pPr>
        <w:pStyle w:val="HTML"/>
        <w:rPr/>
      </w:pPr>
      <w:r>
        <w:rPr/>
        <w:t>4 АКЦДЮТиК</w:t>
        <w:tab/>
        <w:t>Былина Елизавета</w:t>
        <w:tab/>
        <w:t>30.35</w:t>
        <w:tab/>
      </w:r>
    </w:p>
    <w:p>
      <w:pPr>
        <w:pStyle w:val="HTML"/>
        <w:rPr/>
      </w:pPr>
      <w:r>
        <w:rPr/>
        <w:t>5 АКЦДЮТиК</w:t>
        <w:tab/>
        <w:t>Князева Алина</w:t>
        <w:tab/>
        <w:tab/>
        <w:t>31.51</w:t>
        <w:tab/>
      </w:r>
    </w:p>
    <w:p>
      <w:pPr>
        <w:pStyle w:val="HTML"/>
        <w:rPr/>
      </w:pPr>
      <w:r>
        <w:rPr/>
        <w:t>6 АКЦДЮТиК</w:t>
        <w:tab/>
        <w:t>Ремизова Дарья</w:t>
        <w:tab/>
        <w:tab/>
        <w:t>33.04</w:t>
        <w:tab/>
      </w:r>
    </w:p>
    <w:p>
      <w:pPr>
        <w:pStyle w:val="HTML"/>
        <w:rPr/>
      </w:pPr>
      <w:r>
        <w:rPr/>
        <w:t>7 АКЦДЮТиК</w:t>
        <w:tab/>
        <w:t>Брусенцева Анна</w:t>
        <w:tab/>
        <w:tab/>
        <w:t>34.16</w:t>
        <w:tab/>
      </w:r>
    </w:p>
    <w:p>
      <w:pPr>
        <w:pStyle w:val="HTML"/>
        <w:rPr/>
      </w:pPr>
      <w:r>
        <w:rPr/>
        <w:t>8 ветеран</w:t>
        <w:tab/>
        <w:t>Паутов</w:t>
        <w:tab/>
        <w:tab/>
        <w:tab/>
        <w:t>33.26</w:t>
        <w:tab/>
      </w:r>
    </w:p>
    <w:p>
      <w:pPr>
        <w:pStyle w:val="HTML"/>
        <w:rPr/>
      </w:pPr>
      <w:r>
        <w:rPr/>
        <w:t>9</w:t>
        <w:tab/>
        <w:tab/>
        <w:t>Мехова Мария</w:t>
        <w:tab/>
        <w:tab/>
        <w:t>37.08</w:t>
        <w:tab/>
      </w:r>
    </w:p>
    <w:p>
      <w:pPr>
        <w:pStyle w:val="HTML"/>
        <w:rPr/>
      </w:pPr>
      <w:r>
        <w:rPr/>
        <w:t>10 АКЦДЮТиК</w:t>
        <w:tab/>
        <w:t>Куролесов Павел</w:t>
        <w:tab/>
        <w:tab/>
        <w:t>40.27</w:t>
        <w:tab/>
      </w:r>
    </w:p>
    <w:p>
      <w:pPr>
        <w:pStyle w:val="HTML"/>
        <w:rPr/>
      </w:pPr>
      <w:r>
        <w:rPr/>
        <w:t>11</w:t>
        <w:tab/>
        <w:tab/>
        <w:t>Фортуненко</w:t>
        <w:tab/>
        <w:tab/>
        <w:t>42.28</w:t>
        <w:tab/>
      </w:r>
    </w:p>
    <w:p>
      <w:pPr>
        <w:pStyle w:val="HTML"/>
        <w:rPr/>
      </w:pPr>
      <w:r>
        <w:rPr/>
        <w:t>12</w:t>
        <w:tab/>
        <w:tab/>
        <w:t>Чистякова  Кристина</w:t>
        <w:tab/>
        <w:t>44.38</w:t>
        <w:tab/>
      </w:r>
    </w:p>
    <w:p>
      <w:pPr>
        <w:pStyle w:val="HTML"/>
        <w:rPr/>
      </w:pPr>
      <w:r>
        <w:rPr/>
        <w:t>13 ветеран</w:t>
        <w:tab/>
        <w:t>Еременко</w:t>
        <w:tab/>
        <w:tab/>
        <w:t>51.09</w:t>
        <w:tab/>
      </w:r>
    </w:p>
    <w:p>
      <w:pPr>
        <w:pStyle w:val="HTML"/>
        <w:rPr/>
      </w:pPr>
      <w:r>
        <w:rPr/>
        <w:t>14</w:t>
        <w:tab/>
        <w:tab/>
        <w:t>Пожидаев Евгений</w:t>
        <w:tab/>
        <w:t>54.45</w:t>
        <w:tab/>
      </w:r>
    </w:p>
    <w:p>
      <w:pPr>
        <w:pStyle w:val="HTML"/>
        <w:rPr/>
      </w:pPr>
      <w:r>
        <w:rPr/>
        <w:t>15 АКЦДЮТиК</w:t>
        <w:tab/>
        <w:t>Шумаков Андрей</w:t>
        <w:tab/>
        <w:tab/>
        <w:t>55.03</w:t>
        <w:tab/>
      </w:r>
    </w:p>
    <w:p>
      <w:pPr>
        <w:pStyle w:val="HTML"/>
        <w:rPr/>
      </w:pPr>
      <w:r>
        <w:rPr/>
        <w:t>16</w:t>
        <w:tab/>
        <w:tab/>
        <w:t>Лукьянов Антон</w:t>
        <w:tab/>
        <w:tab/>
        <w:t>56.00</w:t>
        <w:tab/>
      </w:r>
    </w:p>
    <w:p>
      <w:pPr>
        <w:pStyle w:val="HTML"/>
        <w:rPr/>
      </w:pPr>
      <w:r>
        <w:rPr/>
        <w:t>17 Лабиринт</w:t>
        <w:tab/>
        <w:t>Минина Анжела</w:t>
        <w:tab/>
        <w:tab/>
        <w:t>снята</w:t>
        <w:tab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color w:val="800000"/>
        </w:rPr>
      </w:pPr>
      <w:r>
        <w:rPr>
          <w:b/>
          <w:color w:val="800000"/>
        </w:rPr>
        <w:t>Вариант  Д 1,13 км – 4 кп</w:t>
      </w:r>
    </w:p>
    <w:p>
      <w:pPr>
        <w:pStyle w:val="HTM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TML"/>
        <w:rPr/>
      </w:pPr>
      <w:r>
        <w:rPr/>
        <w:t>1 АКЦДЮТиК</w:t>
        <w:tab/>
        <w:t>Оверин Игорь</w:t>
        <w:tab/>
        <w:tab/>
        <w:t>11.56</w:t>
        <w:tab/>
      </w:r>
    </w:p>
    <w:p>
      <w:pPr>
        <w:pStyle w:val="HTML"/>
        <w:rPr/>
      </w:pPr>
      <w:r>
        <w:rPr/>
        <w:t>2 АКЦДЮТиК</w:t>
        <w:tab/>
        <w:t>Худяков Игорь</w:t>
        <w:tab/>
        <w:tab/>
        <w:t>13.22</w:t>
        <w:tab/>
      </w:r>
    </w:p>
    <w:p>
      <w:pPr>
        <w:pStyle w:val="HTML"/>
        <w:rPr/>
      </w:pPr>
      <w:r>
        <w:rPr/>
        <w:t>3 АКЦДЮТиК</w:t>
        <w:tab/>
        <w:t>Джамгарян Михаил</w:t>
        <w:tab/>
        <w:t>14.04</w:t>
        <w:tab/>
      </w:r>
    </w:p>
    <w:p>
      <w:pPr>
        <w:pStyle w:val="HTML"/>
        <w:rPr/>
      </w:pPr>
      <w:r>
        <w:rPr/>
        <w:t>4 АКЦДЮТиК</w:t>
        <w:tab/>
        <w:t>Цуканов Алексей</w:t>
        <w:tab/>
        <w:tab/>
        <w:t>15.15</w:t>
        <w:tab/>
      </w:r>
    </w:p>
    <w:p>
      <w:pPr>
        <w:pStyle w:val="HTML"/>
        <w:rPr/>
      </w:pPr>
      <w:r>
        <w:rPr/>
        <w:t>5 АКЦДЮТиК</w:t>
        <w:tab/>
        <w:t>Ковалёва Анастасия</w:t>
        <w:tab/>
        <w:t>16.31</w:t>
        <w:tab/>
      </w:r>
    </w:p>
    <w:p>
      <w:pPr>
        <w:pStyle w:val="HTML"/>
        <w:rPr/>
      </w:pPr>
      <w:r>
        <w:rPr/>
        <w:t>6 АКЦДЮТиК</w:t>
        <w:tab/>
        <w:t>Осипова Светлана</w:t>
        <w:tab/>
        <w:t>16.40</w:t>
        <w:tab/>
      </w:r>
    </w:p>
    <w:p>
      <w:pPr>
        <w:pStyle w:val="HTML"/>
        <w:rPr/>
      </w:pPr>
      <w:r>
        <w:rPr/>
        <w:t>7 АКЦДЮТиК</w:t>
        <w:tab/>
        <w:t xml:space="preserve">Жарикова Анастасия </w:t>
        <w:tab/>
        <w:t>16.46</w:t>
        <w:tab/>
      </w:r>
    </w:p>
    <w:p>
      <w:pPr>
        <w:pStyle w:val="HTML"/>
        <w:rPr/>
      </w:pPr>
      <w:r>
        <w:rPr/>
        <w:t>8 Лабиринт</w:t>
        <w:tab/>
        <w:t>Сырцов Михаил</w:t>
        <w:tab/>
        <w:tab/>
        <w:t>23.10</w:t>
        <w:tab/>
      </w:r>
    </w:p>
    <w:p>
      <w:pPr>
        <w:pStyle w:val="HTML"/>
        <w:rPr/>
      </w:pPr>
      <w:r>
        <w:rPr/>
        <w:t>9 Лабиринт</w:t>
        <w:tab/>
        <w:t>Горлова Ирина</w:t>
        <w:tab/>
        <w:tab/>
        <w:t>26.17</w:t>
        <w:tab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кретарь                               Былина Н.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1:00Z</dcterms:created>
  <dc:creator>асер</dc:creator>
  <dc:description/>
  <cp:keywords/>
  <dc:language>en-US</dc:language>
  <cp:lastModifiedBy>асер</cp:lastModifiedBy>
  <dcterms:modified xsi:type="dcterms:W3CDTF">2010-05-12T13:30:00Z</dcterms:modified>
  <cp:revision>2</cp:revision>
  <dc:subject/>
  <dc:title>Весенняя многодневка 2010</dc:title>
</cp:coreProperties>
</file>