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РОТОКОЛЫ РЕЗУЛЬ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енняя многоднев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 апреля       2009г.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  <w:t xml:space="preserve">                    парк Целин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89"/>
        <w:gridCol w:w="1374"/>
        <w:gridCol w:w="925"/>
        <w:gridCol w:w="946"/>
        <w:gridCol w:w="914"/>
        <w:gridCol w:w="1213"/>
        <w:gridCol w:w="95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лектив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ов Никола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ов Ива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Михаи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арин Максим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.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ов Ива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точкин Ива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.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 Ива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Т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.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уляев Макси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.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ов Леони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.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н Дмитр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арев 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.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кошкин Дмитрий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П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.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енко Ма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.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урыгина Крист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.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ов Егор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.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.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 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а 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 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 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анер Ники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Викто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М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лова 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Ан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.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ина Елизав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Т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.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ина Анастасия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.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бзаренко Петер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.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в Андр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.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 Алекс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.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аренко Дарь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.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 Александ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.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анов Серг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.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ский Серг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 Владимир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чак Оль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ДЮи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.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кова еле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.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ова Викто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Анаста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ДЮи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 Владими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.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нский Кирилл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.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ина Татьян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иринт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.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аков Александр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ева 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ин Александр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 РЕЗУЛЬ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енняя многоднев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 апреля       2009г.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  <w:t xml:space="preserve">                    парк Целин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89"/>
        <w:gridCol w:w="1374"/>
        <w:gridCol w:w="925"/>
        <w:gridCol w:w="946"/>
        <w:gridCol w:w="914"/>
        <w:gridCol w:w="1213"/>
        <w:gridCol w:w="95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лектив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.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а Валент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ДЮи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.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форов Александ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.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ов Данил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.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 Николай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мкулов Павел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ДЮи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.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Сла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а Анже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н Его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Александ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.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енк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.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ков Дени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щенко Серг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лидов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.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бург Ма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Екатер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Ангелин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валенк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яхти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ашкин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личенко 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каев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Анто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юшин Анатол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с 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ченк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лидов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 РЕЗУЛЬ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енняя многоднев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 апреля       2009г.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  <w:t xml:space="preserve">                    парк Целин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89"/>
        <w:gridCol w:w="1374"/>
        <w:gridCol w:w="925"/>
        <w:gridCol w:w="946"/>
        <w:gridCol w:w="914"/>
        <w:gridCol w:w="1213"/>
        <w:gridCol w:w="95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лектив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Николай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 Вячеслав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ов Ники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.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ов Дани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нин Никола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деева Елизавет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ев 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ников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ицова Ангелин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ников Николай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нин Татья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ец 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аев Робе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нев 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кина Люб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умов Алекс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цев Павел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ловский Александр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бина Татья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Михаи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 Андр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ов Алекс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 судья      Королев С.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 секретарь      Королева Г.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27:00Z</dcterms:created>
  <dc:creator>Сергей Петрович</dc:creator>
  <dc:description/>
  <cp:keywords/>
  <dc:language>en-US</dc:language>
  <cp:lastModifiedBy>Валерий </cp:lastModifiedBy>
  <dcterms:modified xsi:type="dcterms:W3CDTF">2009-04-17T12:27:00Z</dcterms:modified>
  <cp:revision>2</cp:revision>
  <dc:subject/>
  <dc:title>                                       ПРОТОКОЛ РЕЗУЛЬТАТОВ   </dc:title>
</cp:coreProperties>
</file>