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/>
      </w:pPr>
      <w:r>
        <w:rPr/>
        <w:t>Открытое Первенство Клуба "ЛАБИРИНТ" по спортивному ориентированию на лыжах</w:t>
        <w:br/>
        <w:t>05.01.2010, Галкинская карта</w:t>
        <w:br/>
        <w:br/>
        <w:t xml:space="preserve">ПРОТОКОЛ РЕЗУЛЬТАТОВ </w:t>
      </w:r>
    </w:p>
    <w:p>
      <w:pPr>
        <w:pStyle w:val="Heading2"/>
        <w:rPr/>
      </w:pPr>
      <w:r>
        <w:rPr/>
        <w:t>МЭ, 12 КП, 4.450 км, нач.дист.: Пустовойтов И.М.</w:t>
      </w:r>
    </w:p>
    <w:p>
      <w:pPr>
        <w:pStyle w:val="HTML"/>
        <w:rPr/>
      </w:pPr>
      <w:r>
        <w:rPr/>
      </w:r>
    </w:p>
    <w:p>
      <w:pPr>
        <w:pStyle w:val="HTML"/>
        <w:rPr>
          <w:b/>
          <w:b/>
          <w:bCs/>
        </w:rPr>
      </w:pPr>
      <w:r>
        <w:rPr>
          <w:b/>
          <w:bCs/>
        </w:rPr>
        <w:t>№</w:t>
      </w:r>
      <w:r>
        <w:rPr>
          <w:b/>
          <w:bCs/>
        </w:rPr>
        <w:t xml:space="preserve">п/п Фамилия, имя              Коллектив            Квал Номер ГР   ШТРАФ РезультатОтставание Место Прим 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 xml:space="preserve">1 Григоров Николай          Лабиринт                    73 1981     1  00:22:11   +00:00      1 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 xml:space="preserve">2 Григоров Иван             Лабиринт                    74 1987     3  00:22:37   +00:26      2 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 xml:space="preserve">3 Григоров Леонид           Лабиринт                    40 1983     4  00:23:01   +00:50      3 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 xml:space="preserve">4 Лыжин Иван                АГТУ                        44 1980     7  00:26:46   +04:35      4 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 xml:space="preserve">5 Варнаков Андрей           АГТУ                        27 1987     7  00:29:01   +06:50      5 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 xml:space="preserve">6 Апаликов Виталий          АГТУ                        30 1989     7  00:30:16   +08:05      6 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 xml:space="preserve">7 Бакин Никита              АГТУ                        51 1987     2  00:41:07   +18:56      7 </w:t>
      </w:r>
    </w:p>
    <w:p>
      <w:pPr>
        <w:pStyle w:val="Heading2"/>
        <w:rPr/>
      </w:pPr>
      <w:r>
        <w:rPr/>
        <w:t>М20, 12 КП, 4.450 км, нач.дист.: Пустовойтов И.М.</w:t>
      </w:r>
    </w:p>
    <w:p>
      <w:pPr>
        <w:pStyle w:val="HTML"/>
        <w:rPr/>
      </w:pPr>
      <w:r>
        <w:rPr/>
      </w:r>
    </w:p>
    <w:p>
      <w:pPr>
        <w:pStyle w:val="HTML"/>
        <w:rPr>
          <w:b/>
          <w:b/>
          <w:bCs/>
        </w:rPr>
      </w:pPr>
      <w:r>
        <w:rPr>
          <w:b/>
          <w:bCs/>
        </w:rPr>
        <w:t>№</w:t>
      </w:r>
      <w:r>
        <w:rPr>
          <w:b/>
          <w:bCs/>
        </w:rPr>
        <w:t xml:space="preserve">п/п Фамилия, имя              Коллектив            Квал Номер ГР   ШТРАФ РезультатОтставание Место Прим 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 xml:space="preserve">1 Першин Дмитрий            Лабиринт                    77 1991     1  00:22:30   +00:00      1 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 xml:space="preserve">2 Апарин Максим             АГТУ                        45 1991     3  00:22:37   +00:07      2 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 xml:space="preserve">3 Звонарев Максим           Лабиринт                    39 1991     1  00:27:56   +05:26      3 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 xml:space="preserve">4 Гаврин Николай            АГТУ                        48 1992     4  00:28:28   +05:58      4 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 xml:space="preserve">5 Шереметьев Максим         АГТУ                        49 1990     8  00:29:41   +07:11      5 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6 Чардымов Дмитрий          АГТУ                        50 1990    11  00:36:36   +14:06      6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 xml:space="preserve">7 Горохов Александр         Горно-Алтайск                5 1992    12  00:42:02   +19:32      7 </w:t>
      </w:r>
    </w:p>
    <w:p>
      <w:pPr>
        <w:pStyle w:val="Heading2"/>
        <w:rPr/>
      </w:pPr>
      <w:r>
        <w:rPr/>
        <w:t>М35, 12 КП, 4.450 км, нач.дист.: Пустовойтов И.М.</w:t>
      </w:r>
    </w:p>
    <w:p>
      <w:pPr>
        <w:pStyle w:val="HTML"/>
        <w:rPr/>
      </w:pPr>
      <w:r>
        <w:rPr/>
      </w:r>
    </w:p>
    <w:p>
      <w:pPr>
        <w:pStyle w:val="HTML"/>
        <w:rPr>
          <w:b/>
          <w:b/>
          <w:bCs/>
        </w:rPr>
      </w:pPr>
      <w:r>
        <w:rPr>
          <w:b/>
          <w:bCs/>
        </w:rPr>
        <w:t>№</w:t>
      </w:r>
      <w:r>
        <w:rPr>
          <w:b/>
          <w:bCs/>
        </w:rPr>
        <w:t xml:space="preserve">п/п Фамилия, имя              Коллектив            Квал Номер ГР   ШТРАФ РезультатОтставание Место Прим 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 xml:space="preserve">1 Арцимович Максим          Омск                        69 1969     5  00:26:39   +00:00      1 </w:t>
      </w:r>
    </w:p>
    <w:p>
      <w:pPr>
        <w:pStyle w:val="Heading2"/>
        <w:rPr/>
      </w:pPr>
      <w:r>
        <w:rPr/>
        <w:t>ЖЭ, 10 КП, 3.850 км, нач.дист.: Пустовойтов И.М.</w:t>
      </w:r>
    </w:p>
    <w:p>
      <w:pPr>
        <w:pStyle w:val="HTML"/>
        <w:rPr/>
      </w:pPr>
      <w:r>
        <w:rPr/>
      </w:r>
    </w:p>
    <w:p>
      <w:pPr>
        <w:pStyle w:val="HTML"/>
        <w:rPr>
          <w:b/>
          <w:b/>
          <w:bCs/>
        </w:rPr>
      </w:pPr>
      <w:r>
        <w:rPr>
          <w:b/>
          <w:bCs/>
        </w:rPr>
        <w:t>№</w:t>
      </w:r>
      <w:r>
        <w:rPr>
          <w:b/>
          <w:bCs/>
        </w:rPr>
        <w:t xml:space="preserve">п/п Фамилия, имя              Коллектив            Квал Номер ГР   ШТРАФ РезультатОтставание Место Прим 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 xml:space="preserve">1 Игнатова Татьяна          Лабиринт                    43 1972     4  00:30:07   +00:00      1 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 xml:space="preserve">2 Жукова Виктория           Лабиринт                    37 1980     2  00:30:29   +00:22      2 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 xml:space="preserve">3 Морозова Анна             Лабиринт                    38 1982     3  00:34:24   +04:17      3 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 xml:space="preserve">4 Гореликова Полина         АГТУ                        75 1987     7  00:41:19   +11:12      4 </w:t>
      </w:r>
    </w:p>
    <w:p>
      <w:pPr>
        <w:pStyle w:val="Heading2"/>
        <w:rPr/>
      </w:pPr>
      <w:r>
        <w:rPr/>
        <w:t>Ж20, 10 КП, 3.850 км, нач.дист.: Пустовойтов И.М.</w:t>
      </w:r>
    </w:p>
    <w:p>
      <w:pPr>
        <w:pStyle w:val="HTML"/>
        <w:rPr/>
      </w:pPr>
      <w:r>
        <w:rPr/>
      </w:r>
    </w:p>
    <w:p>
      <w:pPr>
        <w:pStyle w:val="HTML"/>
        <w:rPr>
          <w:b/>
          <w:b/>
          <w:bCs/>
        </w:rPr>
      </w:pPr>
      <w:r>
        <w:rPr>
          <w:b/>
          <w:bCs/>
        </w:rPr>
        <w:t>№</w:t>
      </w:r>
      <w:r>
        <w:rPr>
          <w:b/>
          <w:bCs/>
        </w:rPr>
        <w:t xml:space="preserve">п/п Фамилия, имя              Коллектив            Квал Номер ГР   ШТРАФ РезультатОтставание Место Прим 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 xml:space="preserve">1 Степина Ксения            Омск                        54 1992     0  00:22:51   +00:00      1 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 xml:space="preserve">2 Григорова Анастасия       Лабиринт                    41 1990     3  00:26:32   +03:41      2 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 xml:space="preserve">3 Хорошилова Ольга          Лабиринт                    42 1991     1  00:26:33   +03:42      3 </w:t>
      </w:r>
    </w:p>
    <w:p>
      <w:pPr>
        <w:pStyle w:val="Heading2"/>
        <w:rPr/>
      </w:pPr>
      <w:r>
        <w:rPr/>
        <w:t>Ж36, 10 КП, 3.850 км, нач.дист.: Пустовойтов И.М.</w:t>
      </w:r>
    </w:p>
    <w:p>
      <w:pPr>
        <w:pStyle w:val="HTML"/>
        <w:rPr/>
      </w:pPr>
      <w:r>
        <w:rPr/>
      </w:r>
    </w:p>
    <w:p>
      <w:pPr>
        <w:pStyle w:val="HTML"/>
        <w:rPr>
          <w:b/>
          <w:b/>
          <w:bCs/>
        </w:rPr>
      </w:pPr>
      <w:r>
        <w:rPr>
          <w:b/>
          <w:bCs/>
        </w:rPr>
        <w:t>№</w:t>
      </w:r>
      <w:r>
        <w:rPr>
          <w:b/>
          <w:bCs/>
        </w:rPr>
        <w:t xml:space="preserve">п/п Фамилия, имя              Коллектив            Квал Номер ГР   ШТРАФ РезультатОтставание Место Прим 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 xml:space="preserve">1 Бибикина Татьяна          АКЦДЮТик                    53 1978     5  00:31:57   +00:00      1 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 xml:space="preserve">2 Арцимович Евгения         Омск                        78 1970     3  00:35:31   +03:34      2 </w:t>
      </w:r>
    </w:p>
    <w:p>
      <w:pPr>
        <w:pStyle w:val="Heading2"/>
        <w:rPr/>
      </w:pPr>
      <w:r>
        <w:rPr/>
        <w:t>М17, 10 КП, 3.850 км, нач.дист.: Пустовойтов И.М.</w:t>
      </w:r>
    </w:p>
    <w:p>
      <w:pPr>
        <w:pStyle w:val="HTML"/>
        <w:rPr/>
      </w:pPr>
      <w:r>
        <w:rPr/>
      </w:r>
    </w:p>
    <w:p>
      <w:pPr>
        <w:pStyle w:val="HTML"/>
        <w:rPr>
          <w:b/>
          <w:b/>
          <w:bCs/>
        </w:rPr>
      </w:pPr>
      <w:r>
        <w:rPr>
          <w:b/>
          <w:bCs/>
        </w:rPr>
        <w:t>№</w:t>
      </w:r>
      <w:r>
        <w:rPr>
          <w:b/>
          <w:bCs/>
        </w:rPr>
        <w:t xml:space="preserve">п/п Фамилия, имя              Коллектив            Квал Номер ГР   ШТРАФ РезультатОтставание Место Прим 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1 Назаров Байрам            Горно-Алтайск                4 1993     2  00:19:05   +00:00      1  30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2 Житанер Никита            Лабиринт                    24 1994     3  00:20:45   +01:40      2  28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3 Натоленко Арсений         Лабиринт                    23 1993     2  00:22:42   +03:37      3  26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4 Неверов Николай           Горно-Алтайск                6 1994     1  00:23:31   +04:26      4  25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5 Карпов Максим             Лабиринт                    25 1995     6  00:26:52   +07:47      5  24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6 Березников Алексей        Лабиринт                    26 1994     7  00:30:06   +11:01      6  23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7 Горбатенков Дмитрий       Омск                        59 1995    10  00:30:12   +11:07      7  22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8 Крылов Сергей             АКЦДЮТик                    11 1994    10  00:30:15   +11:10      8  21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 xml:space="preserve">9 Пашинский Дмитрий         Горно-Алтайск                7 1994     8  00:30:35   +11:30      9  20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>10 Перфильев Алексей         Омск                        58 1993     3  00:34:19   +15:14     10  19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11 Маючий Ярослав            Омск                        60 1995     7  00:34:40   +15:35     11  18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12 Шестаков Дмитрий          Омск                        61 1995     6  00:42:37   +23:32     12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13 Лапердин Иван             АКЦДЮТик             II     12 1994     0                          </w:t>
      </w:r>
    </w:p>
    <w:p>
      <w:pPr>
        <w:pStyle w:val="Heading2"/>
        <w:rPr/>
      </w:pPr>
      <w:r>
        <w:rPr/>
        <w:t>М45, 10 КП, 3.850 км, нач.дист.: Пустовойтов И.М.</w:t>
      </w:r>
    </w:p>
    <w:p>
      <w:pPr>
        <w:pStyle w:val="HTML"/>
        <w:rPr/>
      </w:pPr>
      <w:r>
        <w:rPr/>
      </w:r>
    </w:p>
    <w:p>
      <w:pPr>
        <w:pStyle w:val="HTML"/>
        <w:rPr>
          <w:b/>
          <w:b/>
          <w:bCs/>
        </w:rPr>
      </w:pPr>
      <w:r>
        <w:rPr>
          <w:b/>
          <w:bCs/>
        </w:rPr>
        <w:t>№</w:t>
      </w:r>
      <w:r>
        <w:rPr>
          <w:b/>
          <w:bCs/>
        </w:rPr>
        <w:t xml:space="preserve">п/п Фамилия, имя              Коллектив            Квал Номер ГР   ШТРАФ РезультатОтставание Место Прим 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 xml:space="preserve">1 Барканов Сергей           Лабиринт                    72 1950     2  00:37:31   +00:00      1 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 xml:space="preserve">2 Матвеев Владимир          Лабиринт                    71 1949     9  00:38:18   +00:47      2 </w:t>
      </w:r>
    </w:p>
    <w:p>
      <w:pPr>
        <w:pStyle w:val="Heading2"/>
        <w:rPr/>
      </w:pPr>
      <w:r>
        <w:rPr/>
        <w:t>М14, 6 КП, 2.450 км, нач.дист.: Пустовойтов И.М.</w:t>
      </w:r>
    </w:p>
    <w:p>
      <w:pPr>
        <w:pStyle w:val="HTML"/>
        <w:rPr/>
      </w:pPr>
      <w:r>
        <w:rPr/>
      </w:r>
    </w:p>
    <w:p>
      <w:pPr>
        <w:pStyle w:val="HTML"/>
        <w:rPr>
          <w:b/>
          <w:b/>
          <w:bCs/>
        </w:rPr>
      </w:pPr>
      <w:r>
        <w:rPr>
          <w:b/>
          <w:bCs/>
        </w:rPr>
        <w:t>№</w:t>
      </w:r>
      <w:r>
        <w:rPr>
          <w:b/>
          <w:bCs/>
        </w:rPr>
        <w:t xml:space="preserve">п/п Фамилия, имя              Коллектив            Квал Номер ГР   ШТРАФ РезультатОтставание Место Прим 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1 Арцимович Максим          Омск                        63 1996     4  00:20:32   +00:00      1  30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2 Краснощеков Владимир      Горно-Алтайск                9 1996     6  00:20:45   +00:13      2  28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3 Хлызов Иван               Омск                        62 1996     6  00:23:39   +03:07      3  26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4 Большаков Никита          Омск                        64 1996     6  00:24:41   +04:09      4  25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5 Джумаев Журабек           Горно-Алтайск                8 1997    11  00:25:54   +05:22      5  24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6 Пятков Денис              Лабиринт                    31 1997     8  00:31:00   +10:28      6  23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7 Гудилов Багдан            Омск                        65 1996    10  00:32:49   +12:17      7  22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8 Белоусов Никита           АКЦДЮТик                    52 1996    12  00:36:37   +16:05      8  21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9 Киреев Роман              Лабиринт                    28 1996    12  00:41:47   +21:15      9  20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>10 Ларин Вадим               Лабиринт                    29 1996    12  00:44:54   +24:22     10  19</w:t>
      </w:r>
    </w:p>
    <w:p>
      <w:pPr>
        <w:pStyle w:val="Heading2"/>
        <w:rPr/>
      </w:pPr>
      <w:r>
        <w:rPr/>
        <w:t>М60, 6 КП, 2.450 км, нач.дист.: Пустовойтов И.М.</w:t>
      </w:r>
    </w:p>
    <w:p>
      <w:pPr>
        <w:pStyle w:val="HTML"/>
        <w:rPr/>
      </w:pPr>
      <w:r>
        <w:rPr/>
      </w:r>
    </w:p>
    <w:p>
      <w:pPr>
        <w:pStyle w:val="HTML"/>
        <w:rPr>
          <w:b/>
          <w:b/>
          <w:bCs/>
        </w:rPr>
      </w:pPr>
      <w:r>
        <w:rPr>
          <w:b/>
          <w:bCs/>
        </w:rPr>
        <w:t>№</w:t>
      </w:r>
      <w:r>
        <w:rPr>
          <w:b/>
          <w:bCs/>
        </w:rPr>
        <w:t xml:space="preserve">п/п Фамилия, имя              Коллектив            Квал Номер ГР   ШТРАФ РезультатОтставание Место Прим 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 xml:space="preserve">1 Арцимович Анатолий        Омск                        70 1940     5  00:44:05   +00:00      1 </w:t>
      </w:r>
    </w:p>
    <w:p>
      <w:pPr>
        <w:pStyle w:val="Heading2"/>
        <w:rPr/>
      </w:pPr>
      <w:r>
        <w:rPr/>
        <w:t>Ж14, 6 КП, 2.450 км, нач.дист.: Пустовойтов И.М.</w:t>
      </w:r>
    </w:p>
    <w:p>
      <w:pPr>
        <w:pStyle w:val="HTML"/>
        <w:rPr/>
      </w:pPr>
      <w:r>
        <w:rPr/>
      </w:r>
    </w:p>
    <w:p>
      <w:pPr>
        <w:pStyle w:val="HTML"/>
        <w:rPr>
          <w:b/>
          <w:b/>
          <w:bCs/>
        </w:rPr>
      </w:pPr>
      <w:r>
        <w:rPr>
          <w:b/>
          <w:bCs/>
        </w:rPr>
        <w:t>№</w:t>
      </w:r>
      <w:r>
        <w:rPr>
          <w:b/>
          <w:bCs/>
        </w:rPr>
        <w:t xml:space="preserve">п/п Фамилия, имя              Коллектив            Квал Номер ГР   ШТРАФ РезультатОтставание Место Прим 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1 Былина Елизавета          АКЦДЮТик                    17 1996    10  00:29:59   +00:00      1  30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2 Ремизова Дарья            АКЦДЮТик                    16 1996    12  00:36:17   +06:18      2  28</w:t>
      </w:r>
    </w:p>
    <w:p>
      <w:pPr>
        <w:pStyle w:val="Heading2"/>
        <w:rPr/>
      </w:pPr>
      <w:r>
        <w:rPr/>
        <w:t>Ж17, 6 КП, 2.450 км, нач.дист.: Пустовойтов И.М.</w:t>
      </w:r>
    </w:p>
    <w:p>
      <w:pPr>
        <w:pStyle w:val="HTML"/>
        <w:rPr/>
      </w:pPr>
      <w:r>
        <w:rPr/>
      </w:r>
    </w:p>
    <w:p>
      <w:pPr>
        <w:pStyle w:val="HTML"/>
        <w:rPr>
          <w:b/>
          <w:b/>
          <w:bCs/>
        </w:rPr>
      </w:pPr>
      <w:r>
        <w:rPr>
          <w:b/>
          <w:bCs/>
        </w:rPr>
        <w:t>№</w:t>
      </w:r>
      <w:r>
        <w:rPr>
          <w:b/>
          <w:bCs/>
        </w:rPr>
        <w:t xml:space="preserve">п/п Фамилия, имя              Коллектив            Квал Номер ГР   ШТРАФ РезультатОтставание Место Прим 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1 Кобзаренко Дарья          Лабиринт                    33 1994     3  00:19:40   +00:00      1  30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2 Дробчак Ольга             АКЦДЮТик                    13 1993     8  00:20:35   +03:55      2  28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3 Моисеенко Елизавета       Омск                        56 1994     6  00:20:40   +04:00      3  26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4 Былина Валентина          АКЦДЮТик                    15 1995     6  00:20:43   +04:03      4  25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5 Ушакова Анастасия         АКЦДЮТик                    14 1993     3  00:20:45   +04:05      5  24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6 Осипова Мария             Горно-Алтайск                3 1995     8  00:21:36   +04:56      6  23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7 Желткова Анастасия        Омск                        55 1993     2  00:21:39   +04:59      7  22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8 Рогова Дарья              Горно-Алтайск                2 1995     9  00:23:23   +06:43      8  21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9 Лисина Анастасия          Лабиринт                    32 1993     4  00:24:48   +08:08      9  20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>10 Гилманова Роксана         Омск                        57 1995     2  00:25:04   +08:24     10  19</w:t>
      </w:r>
    </w:p>
    <w:p>
      <w:pPr>
        <w:pStyle w:val="Heading2"/>
        <w:rPr/>
      </w:pPr>
      <w:r>
        <w:rPr/>
        <w:t>Ж45-60, 6 КП, 2.450 км, нач.дист.: Пустовойтов И.М.</w:t>
      </w:r>
    </w:p>
    <w:p>
      <w:pPr>
        <w:pStyle w:val="HTML"/>
        <w:rPr/>
      </w:pPr>
      <w:r>
        <w:rPr/>
      </w:r>
    </w:p>
    <w:p>
      <w:pPr>
        <w:pStyle w:val="HTML"/>
        <w:rPr>
          <w:b/>
          <w:b/>
          <w:bCs/>
        </w:rPr>
      </w:pPr>
      <w:r>
        <w:rPr>
          <w:b/>
          <w:bCs/>
        </w:rPr>
        <w:t>№</w:t>
      </w:r>
      <w:r>
        <w:rPr>
          <w:b/>
          <w:bCs/>
        </w:rPr>
        <w:t xml:space="preserve">п/п Фамилия, имя              Коллектив            Квал Номер ГР   ШТРАФ РезультатОтставание Место Прим 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 xml:space="preserve">1 Перфильева Татьяна        Омск                        67 1959     0  00:16:47   +00:00      1 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 xml:space="preserve">2 Кузьмина Галина           Омск                        68 1953     6  00:32:29   +15:42      2 </w:t>
      </w:r>
    </w:p>
    <w:p>
      <w:pPr>
        <w:pStyle w:val="Heading2"/>
        <w:rPr/>
      </w:pPr>
      <w:r>
        <w:rPr/>
        <w:t>М12, 5 КП, 1.950 км, нач.дист.: Пустовойтов И.М.</w:t>
      </w:r>
    </w:p>
    <w:p>
      <w:pPr>
        <w:pStyle w:val="HTML"/>
        <w:rPr/>
      </w:pPr>
      <w:r>
        <w:rPr/>
      </w:r>
    </w:p>
    <w:p>
      <w:pPr>
        <w:pStyle w:val="HTML"/>
        <w:rPr>
          <w:b/>
          <w:b/>
          <w:bCs/>
        </w:rPr>
      </w:pPr>
      <w:r>
        <w:rPr>
          <w:b/>
          <w:bCs/>
        </w:rPr>
        <w:t>№</w:t>
      </w:r>
      <w:r>
        <w:rPr>
          <w:b/>
          <w:bCs/>
        </w:rPr>
        <w:t xml:space="preserve">п/п Фамилия, имя              Коллектив            Квал Номер ГР   ШТРАФ РезультатОтставание Место Прим 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 xml:space="preserve">1 Куралесов Павел           АКЦДЮТик                    21 2000     6  00:39:53   +00:00      1 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 xml:space="preserve">2 Оверин Игорь              АКЦДЮТик                    19 1998    10  00:41:46   +01:53      2 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 xml:space="preserve">3 Шумаков Андрей            АКЦДЮТик                    20 1998     8  00:43:23   +03:30      3 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 xml:space="preserve">4 Цуканов Алексей           АКЦДЮТик                    18 1998    10  00:45:16   +05:23      4 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Главный судья                                  Королев С.П.</w:t>
      </w:r>
    </w:p>
    <w:p>
      <w:pPr>
        <w:pStyle w:val="HTML"/>
        <w:rPr/>
      </w:pPr>
      <w:r>
        <w:rPr/>
        <w:t>Главный секретарь                              Галкина Е.М.</w:t>
      </w:r>
    </w:p>
    <w:sectPr>
      <w:type w:val="nextPage"/>
      <w:pgSz w:orient="landscape" w:w="16838" w:h="11906"/>
      <w:pgMar w:left="567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8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jc w:val="center"/>
      <w:outlineLvl w:val="0"/>
    </w:pPr>
    <w:rPr>
      <w:rFonts w:ascii="Arial" w:hAnsi="Arial" w:cs="Arial"/>
      <w:b/>
      <w:bCs/>
      <w:color w:val="333366"/>
      <w:kern w:val="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utlineLvl w:val="1"/>
    </w:pPr>
    <w:rPr>
      <w:rFonts w:ascii="Arial" w:hAnsi="Arial" w:cs="Arial"/>
      <w:b/>
      <w:bCs/>
      <w:color w:val="FF000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A5DE"/>
      <w:u w:val="single"/>
    </w:rPr>
  </w:style>
  <w:style w:type="character" w:styleId="VisitedInternetLink">
    <w:name w:val="FollowedHyperlink"/>
    <w:basedOn w:val="Style12"/>
    <w:rPr>
      <w:color w:val="00A5DE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jc w:val="both"/>
    </w:pPr>
    <w:rPr>
      <w:rFonts w:ascii="Arial" w:hAnsi="Arial" w:cs="Arial"/>
      <w:color w:val="000000"/>
      <w:sz w:val="18"/>
      <w:szCs w:val="18"/>
    </w:rPr>
  </w:style>
  <w:style w:type="paragraph" w:styleId="Text">
    <w:name w:val="text"/>
    <w:basedOn w:val="Normal"/>
    <w:qFormat/>
    <w:pPr>
      <w:jc w:val="both"/>
    </w:pPr>
    <w:rPr>
      <w:rFonts w:ascii="Arial" w:hAnsi="Arial" w:cs="Arial"/>
      <w:color w:val="000000"/>
      <w:sz w:val="18"/>
      <w:szCs w:val="18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0"/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7T05:38:00Z</dcterms:created>
  <dc:creator>Валерий</dc:creator>
  <dc:description/>
  <cp:keywords/>
  <dc:language>en-US</dc:language>
  <cp:lastModifiedBy>асер</cp:lastModifiedBy>
  <dcterms:modified xsi:type="dcterms:W3CDTF">2010-01-07T05:38:00Z</dcterms:modified>
  <cp:revision>2</cp:revision>
  <dc:subject/>
  <dc:title>WinOrient - Протокол результатов</dc:title>
</cp:coreProperties>
</file>