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V Зимняя спартакиада школьников</w:t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до Ж18, 6 КП, 1.4 м                                                       15.01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C00000"/>
          <w:sz w:val="20"/>
          <w:szCs w:val="20"/>
          <w:u w:val="single"/>
          <w:lang w:val="ru-RU" w:eastAsia="ru-RU"/>
        </w:rPr>
      </w:pP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val="ru-RU" w:eastAsia="ru-RU"/>
        </w:rPr>
        <w:t>№</w:t>
      </w: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val="ru-RU" w:eastAsia="ru-RU"/>
        </w:rPr>
        <w:t>п/п Фамилия, имя              Коллектив            Квал Номер ГР    Результат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C00000"/>
          <w:sz w:val="20"/>
          <w:szCs w:val="20"/>
          <w:u w:val="single"/>
          <w:lang w:val="ru-RU" w:eastAsia="ru-RU"/>
        </w:rPr>
      </w:pP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   Кобзаренко Дарья          Ленинский р-он       КМС   163 1994   9.24 </w:t>
        <w:tab/>
        <w:tab/>
        <w:t xml:space="preserve">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   Рогова Дарья              Ленинский р-он       КМС   177 1995   9.50          2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3   Шилова Анастасия          г Бийск                    180 1995   12.22         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4   Ушакова Анастасия         Октябрский р-он      КМС   171 1993   13.47    </w:t>
        <w:tab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5   Лисина Анастасия          Железнодорожный р-он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 152 1994   14.40  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6   Былина Елизавета          Индустриальный р-он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 160 1996   14.44       </w:t>
        <w:tab/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7   Князева Алина             Индустриальный р-он  </w:t>
      </w:r>
      <w:r>
        <w:rPr>
          <w:rFonts w:cs="Courier New" w:ascii="Courier New" w:hAnsi="Courier New"/>
          <w:sz w:val="20"/>
          <w:szCs w:val="20"/>
          <w:lang w:eastAsia="ru-RU"/>
        </w:rPr>
        <w:t>II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ю  165 1996   14.49       </w:t>
        <w:tab/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8   Былина Валентина          Индустриальный р-он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 176 1995   14.58         8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9   Осинцева Мария            Горно - Алтайск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 168 1995   15.05         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0   Скрябина Анастасия        г Бийск                    170 1994   15.07      </w:t>
        <w:tab/>
        <w:t>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1   Дель Евгения              г Бийск                    166 1994   17.55         1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2   Черкасова Елена           Горно - Алтайск      </w:t>
      </w:r>
      <w:r>
        <w:rPr>
          <w:rFonts w:cs="Courier New" w:ascii="Courier New" w:hAnsi="Courier New"/>
          <w:sz w:val="20"/>
          <w:szCs w:val="20"/>
          <w:lang w:eastAsia="ru-RU"/>
        </w:rPr>
        <w:t>I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182 1996   18.18       </w:t>
        <w:tab/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3   Кириллова Ирина           Горно - Алтайск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    157 1995   18.34         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4   Кузьмина Ксения           г Бийск                    154 1994   19.30       </w:t>
        <w:tab/>
        <w:t>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5   Брусенцева Анна           Индустриальный р-он  IIIю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84 1996   19.51       </w:t>
        <w:tab/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6   Белкова Полина            Ленинский р-он       </w:t>
      </w:r>
      <w:r>
        <w:rPr>
          <w:rFonts w:cs="Courier New" w:ascii="Courier New" w:hAnsi="Courier New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ю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79 1996   20.31  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7   Минина Анжела             Ленинский р-он       Iю   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81 1997   21.03       </w:t>
        <w:tab/>
        <w:t>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8   Капбасова Марина          Алтайский р-он             158 1995   22.42       </w:t>
        <w:tab/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19   Ильинова Тоня             Павловский р-он            172 1996   31.01         1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0   Малясова Адель            Павловский р-он            174 1995   45.47       </w:t>
        <w:tab/>
        <w:t>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1   Сазонова Анна             Егорьевский р-он     </w:t>
      </w:r>
      <w:r>
        <w:rPr>
          <w:rFonts w:cs="Courier New" w:ascii="Courier New" w:hAnsi="Courier New"/>
          <w:sz w:val="20"/>
          <w:szCs w:val="20"/>
          <w:lang w:eastAsia="ru-RU"/>
        </w:rPr>
        <w:t>III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ю  169 1996   48.35         2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2   Ильинова Анастасия        Алтайский р-он             156 1995   48.14         2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3   Осипова Александра        г Рубцовск                 167 1997   53.02         2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24   Антипова Татьяна          Павловский р-он            162 1996   57.39       </w:t>
        <w:tab/>
        <w:t>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5   Лапутенко Ольга           г Рубцовск                 159 1994   60.42         25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6   Глазкова Анна             Егорьевский р-он     IIIю  155 1995   65.18       </w:t>
        <w:tab/>
        <w:t>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7   Дробчак Ольга             Железнодорожный р-он КМС   145 1994   снята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8   Новикива Вероника         г Рубцовск                 151 1994   снят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9   Худеньких Яна             Павловский р-он            153 1996   сошл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0   Тудашева Екатерина        Горно - Алтайск      II    161 1996   снята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1   Березикова Яна            Егорьевский р-он     IIIю  164 1994   снята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3970</wp:posOffset>
            </wp:positionH>
            <wp:positionV relativeFrom="paragraph">
              <wp:posOffset>71120</wp:posOffset>
            </wp:positionV>
            <wp:extent cx="153670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судья                                   Королев С.П.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секретарь                               Галкина Е.М. Р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ru-RU"/>
        </w:rPr>
        <w:t>V Зимняя спартакиада школьников</w:t>
      </w:r>
    </w:p>
    <w:p>
      <w:pPr>
        <w:pStyle w:val="Normal"/>
        <w:numPr>
          <w:ilvl w:val="0"/>
          <w:numId w:val="0"/>
        </w:numPr>
        <w:spacing w:before="280" w:after="280"/>
        <w:ind w:left="-180" w:firstLine="180"/>
        <w:jc w:val="center"/>
        <w:outlineLvl w:val="1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до М18, 6 КП, 1.7 м                                                       15.01.20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eastAsia="ru-RU"/>
        </w:rPr>
        <w:t>№</w:t>
      </w: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eastAsia="ru-RU"/>
        </w:rPr>
        <w:t>п/п Фамилия, имя              Коллектив          Квал Номер ГР    Результат 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C00000"/>
          <w:sz w:val="20"/>
          <w:szCs w:val="20"/>
          <w:u w:val="single"/>
          <w:lang w:eastAsia="ru-RU"/>
        </w:rPr>
      </w:pPr>
      <w:r>
        <w:rPr>
          <w:rFonts w:cs="Courier New" w:ascii="Courier New" w:hAnsi="Courier New"/>
          <w:b/>
          <w:bCs/>
          <w:color w:val="C00000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   Житанер Никита            Ленинский р-он       КМС   139 1994      8.59        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   Наталенко Арсений         Октябрский р-он      КМС   126 1993      9.01        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   Березников Алексей        Ленинский р-он       КМС   122 1994      9.29        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4   Карпов  Максим            Ленинский р-он       II    130 1995      10.37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5   Красилов Андрей           Горно - Алтайск      II    121 1996      10.43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   Чистов Андрей             Ленинский р-он       I     144 1995      12.15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7   Стрельцов Алексей         Горно - Алтайск      КМС   110 1994      12.52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8   Злобин Кирилл             Алтайский р-он             129 1994      13.09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9   Максимов Данил            Железнодорожный р-он III   117 1995      13.25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0   Геполов Анатолий          Центральный р-он     Iю    138 1997      13.41  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1   Крылов Сергей             Индустриальный р-он  II    119 1994      13.42  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2   Киреев Роман              Железнодорожный р-он Iю    140 1996      14.26     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3   Лумельский Юра            Горно - Алтайск      II    134 1994      14.41  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4   Лапердин Иван             Индустриальный р-он  I     108 1994      16.19  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5   Рецлав Алексей            Горно - Алтайск      II    127 1994      16.57  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6   Ларин Вадим               Октябрский р-он      Iю    115 1996      20.04  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7   Щегольков Виталий         Алтайский р-он             123 1994      20.44    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8   Баландин Иван             Горно - Алтайск      II    137 1997      22.29  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9   Жумабеков Эркибек         Горно - Алтайск      II    124 1996      24.25  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0   Алимкулов Павел           Индустриальный р-он  Iю    111 1996      27.01  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1   Ковалев Дмитрий           Павловский р-он            141 1996      29.18     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2   Гальцов Илья              Павловский р-он            132 1995      30.05  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3   Нестеров Алексей          г Бийск                    131 1996      30.37  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4   Белоусов Никита           Индустриальный р-он  Iю    106 1996      32.11  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5   Казаков Егор              Алтайский р-он             135 1996      37.34       2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6   Скорохватов Владимир      Егорьевский р-он     IIю   133 1995      37.49  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7   Бахолдин Александр        г Рубцовск                 120 1995      42.01  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8   Шадрин Герман             Алтайский р-он             125 1996      47.39  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29   Неясов Владимер           Егорьевский р-он     IIю   105 1995      49.21  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0   Цуканов Алексей           Индустриальный р-он  IIIю  103 1999      51.07  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1   Шмыгарев Владимир         г Бийск                    104 1995      65.01       31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2   Фомин Александр           г Бийск                    102 1995      67.47  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3   Молодоженов Влад          Егорьевский р-он     IIю   101 1995      68.45  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4   Панченко Сергей           Павловский р-он            107 1996      76.46       3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5   Субачев Никита            г Рубцовск                 109 1994      2.24.49     35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6   Козюлькин Алексей         г Рубцовск                 142 1995      снят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7   Гордиенко Иван            г Бийск                    136 1996      снят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8   Сушков Денис              Егорьевский р-он     IIIю  114 1995      снят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39   Пашинский Дмитрий         Горно - Алтайск      II    116 1994      снят             </w:t>
      </w:r>
    </w:p>
    <w:p>
      <w:pPr>
        <w:pStyle w:val="Normal"/>
        <w:tabs>
          <w:tab w:val="clear" w:pos="708"/>
          <w:tab w:val="decimal" w:pos="916" w:leader="dot"/>
          <w:tab w:val="left" w:pos="1832" w:leader="none"/>
          <w:tab w:val="left" w:pos="2748" w:leader="none"/>
          <w:tab w:val="left" w:pos="3664" w:leader="none"/>
          <w:tab w:val="left" w:pos="4580" w:leader="dot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dot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107950</wp:posOffset>
            </wp:positionV>
            <wp:extent cx="1536700" cy="150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судья                                   Королев С.П.Р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  <w:t>Главный секретарь                               Галкина Е.М. РК</w:t>
      </w:r>
    </w:p>
    <w:p>
      <w:pPr>
        <w:pStyle w:val="Normal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14:00Z</dcterms:created>
  <dc:creator>ТАНЯ</dc:creator>
  <dc:description/>
  <cp:keywords/>
  <dc:language>en-US</dc:language>
  <cp:lastModifiedBy>ТАНЯ</cp:lastModifiedBy>
  <dcterms:modified xsi:type="dcterms:W3CDTF">2011-01-15T17:18:00Z</dcterms:modified>
  <cp:revision>3</cp:revision>
  <dc:subject/>
  <dc:title/>
</cp:coreProperties>
</file>