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60" w:leader="none"/>
        </w:tabs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Сводный протокол весенней многодневки 2009 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389"/>
        <w:gridCol w:w="720"/>
        <w:gridCol w:w="720"/>
        <w:gridCol w:w="720"/>
        <w:gridCol w:w="720"/>
        <w:gridCol w:w="720"/>
        <w:gridCol w:w="720"/>
        <w:gridCol w:w="720"/>
        <w:gridCol w:w="900"/>
        <w:gridCol w:w="720"/>
        <w:gridCol w:w="900"/>
        <w:gridCol w:w="720"/>
        <w:gridCol w:w="710"/>
        <w:gridCol w:w="730"/>
        <w:gridCol w:w="720"/>
        <w:gridCol w:w="720"/>
        <w:gridCol w:w="540"/>
        <w:gridCol w:w="866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Э,2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ов Никол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ов Ив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ов Леон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точкин Ив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градов Миха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жин Ив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стовойтов Ив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уляев Макс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бров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ляев Вале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реметьев Макс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маков Ант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гутин Ант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овалов 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 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ошкин Дмит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ов Ег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нчаренко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денский Альбе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парин Макси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шин Дмит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онарев Макс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врин Никол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ич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бчак Евг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нчук Вале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Гл. судья                                Королев С.П.</w:t>
      </w:r>
    </w:p>
    <w:p>
      <w:pPr>
        <w:pStyle w:val="Normal"/>
        <w:rPr>
          <w:b/>
          <w:b/>
        </w:rPr>
      </w:pPr>
      <w:r>
        <w:rPr>
          <w:b/>
        </w:rPr>
        <w:t>Гл. секретарь                        Королева Г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160" w:leader="none"/>
        </w:tabs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Сводный протокол весенней многодневки 2008 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389"/>
        <w:gridCol w:w="720"/>
        <w:gridCol w:w="720"/>
        <w:gridCol w:w="720"/>
        <w:gridCol w:w="720"/>
        <w:gridCol w:w="720"/>
        <w:gridCol w:w="720"/>
        <w:gridCol w:w="720"/>
        <w:gridCol w:w="900"/>
        <w:gridCol w:w="720"/>
        <w:gridCol w:w="900"/>
        <w:gridCol w:w="720"/>
        <w:gridCol w:w="710"/>
        <w:gridCol w:w="730"/>
        <w:gridCol w:w="720"/>
        <w:gridCol w:w="890"/>
        <w:gridCol w:w="370"/>
        <w:gridCol w:w="596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-Э, 20, 18, 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градова Га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-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орозова Ан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-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кова Вик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-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кина Елиз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-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икин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-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хина Варв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-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стникова Е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-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ова Вик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-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ценко М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-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амарева Дар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мурыгина Крис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ова Анаста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ев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ьякова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пова Дарь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дин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ошилова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Гл. судья                                Королев С.П.</w:t>
      </w:r>
    </w:p>
    <w:p>
      <w:pPr>
        <w:pStyle w:val="Normal"/>
        <w:rPr>
          <w:b/>
          <w:b/>
        </w:rPr>
      </w:pPr>
      <w:r>
        <w:rPr>
          <w:b/>
        </w:rPr>
        <w:t>Гл. секретарь                        Королева Г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160" w:leader="none"/>
        </w:tabs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Сводный протокол весенней многодневки 2008 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389"/>
        <w:gridCol w:w="720"/>
        <w:gridCol w:w="720"/>
        <w:gridCol w:w="720"/>
        <w:gridCol w:w="720"/>
        <w:gridCol w:w="720"/>
        <w:gridCol w:w="720"/>
        <w:gridCol w:w="720"/>
        <w:gridCol w:w="900"/>
        <w:gridCol w:w="720"/>
        <w:gridCol w:w="900"/>
        <w:gridCol w:w="720"/>
        <w:gridCol w:w="710"/>
        <w:gridCol w:w="730"/>
        <w:gridCol w:w="720"/>
        <w:gridCol w:w="890"/>
        <w:gridCol w:w="360"/>
        <w:gridCol w:w="10"/>
        <w:gridCol w:w="7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 - ветер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бнов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канов 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6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банов 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-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2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лкин Владими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9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сев Вале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енко Вале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бзаренко Пе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9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ин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ольцев Алек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8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 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янский Серг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гутин Вале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зейко Ант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утов Ви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маков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9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аков Евг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веев Влади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2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ин Михай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ырянов Влади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4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их Ви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ртунен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 ветер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рова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-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рицова Га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-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евская Га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-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това Е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-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Гл. судья                                  Королев С.П.</w:t>
      </w:r>
    </w:p>
    <w:p>
      <w:pPr>
        <w:pStyle w:val="Normal"/>
        <w:rPr>
          <w:b/>
          <w:b/>
        </w:rPr>
      </w:pPr>
      <w:r>
        <w:rPr>
          <w:b/>
        </w:rPr>
        <w:t>Гл.секретарь                           Королева Г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Сводный протокол весенней многодневки 2008 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389"/>
        <w:gridCol w:w="720"/>
        <w:gridCol w:w="720"/>
        <w:gridCol w:w="720"/>
        <w:gridCol w:w="720"/>
        <w:gridCol w:w="720"/>
        <w:gridCol w:w="720"/>
        <w:gridCol w:w="720"/>
        <w:gridCol w:w="900"/>
        <w:gridCol w:w="720"/>
        <w:gridCol w:w="900"/>
        <w:gridCol w:w="720"/>
        <w:gridCol w:w="710"/>
        <w:gridCol w:w="730"/>
        <w:gridCol w:w="720"/>
        <w:gridCol w:w="890"/>
        <w:gridCol w:w="10"/>
        <w:gridCol w:w="350"/>
        <w:gridCol w:w="10"/>
        <w:gridCol w:w="7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Ж-14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милин Владир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оленко Арс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амов Ник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езников Алек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9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танер Ник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5.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янский Кир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.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 Вм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.9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ьянов Ант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ялов 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мпилев 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зов Владим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тов Анд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ов Дан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6.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анов Вяче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.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усов Ник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пов Макс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форов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6.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 Никол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.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жидаев Евг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.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еев Р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.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мранев Алек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имкулов Пав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.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полов Анато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.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ков Ден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нев 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дулаев Робе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ященко Дан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.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ов Ник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молаев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шигин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ященко 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молаев Ю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рюшен Анато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8.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юнин Никола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енко Пав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езников Никол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пес Паш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ченко 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ловский  Алекса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енко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мин Ег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7.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оров Михаи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ошев Макс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2.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убцов Ник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убцов  Дан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.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ропов 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иенко Ант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.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жков Алек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роумов Алек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мец Дан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- 16,14.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ина Анаста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2.1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шакова Анаста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7.2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бчак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0.1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бзаренко 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0.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тина Анаста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ов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5.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дова И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а Анге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3.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лина Вален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4.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лина Елиз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7.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на Анж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4.9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еева Елиз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7.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 Анге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.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лидова Р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лова И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ыбин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мбург М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иенко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.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ина 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юнина 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.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ырянова Соф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.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макова Оле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.8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кина Люб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.8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жкова Вера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35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5:10:00Z</dcterms:created>
  <dc:creator>Королев</dc:creator>
  <dc:description/>
  <cp:keywords/>
  <dc:language>en-US</dc:language>
  <cp:lastModifiedBy>асер</cp:lastModifiedBy>
  <cp:lastPrinted>2008-06-20T22:01:00Z</cp:lastPrinted>
  <dcterms:modified xsi:type="dcterms:W3CDTF">2009-04-26T15:32:00Z</dcterms:modified>
  <cp:revision>3</cp:revision>
  <dc:subject/>
  <dc:title>Сводный протокол весенней многодневки 2007 г</dc:title>
</cp:coreProperties>
</file>